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14400" cy="1485900"/>
            <wp:effectExtent l="0" t="0" r="0" b="0"/>
            <wp:wrapNone/>
            <wp:docPr id="1" name="ki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Anmeldung zur Konfirmation 202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v.-Luth. Kirchengemeinde Westkilver</w:t>
      </w:r>
    </w:p>
    <w:p>
      <w:pPr>
        <w:pStyle w:val="Normal"/>
        <w:rPr/>
      </w:pPr>
      <w:r>
        <w:rPr/>
        <w:t xml:space="preserve">Westkilverstraße 49     </w:t>
      </w:r>
    </w:p>
    <w:p>
      <w:pPr>
        <w:pStyle w:val="Normal"/>
        <w:rPr/>
      </w:pPr>
      <w:r>
        <w:rPr/>
        <w:t>32289 Rödinghausen</w:t>
      </w:r>
    </w:p>
    <w:p>
      <w:pPr>
        <w:pStyle w:val="Normal"/>
        <w:rPr/>
      </w:pPr>
      <w:r>
        <w:rPr/>
        <w:t>Tel. 05226 – 5928808 - Fax: 05226 - 592882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irchengemeinde@westkilver.de</w:t>
        </w:r>
      </w:hyperlink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Ich melde hiermit mein Kind zur Konfirmandenzeit 2022 – 2024 in der Evangelischen Kirchengemeinde Westkilver a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milienname des Kindes: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lle Vornamen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Rufnamen unterstreiche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am: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in: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tauft am: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etauft in der Kirche zu: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 und Vorname des Vaters: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ruf des Vaters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me und Vorname der Mutter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eborene: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ruf der Mutter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ligion der Eltern:  Vater:__________________ Mutter: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Wohnung: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Ort, Straße und Hausnumme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ule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elefon: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ndy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-mail Adresse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Wir wollen uns  nach besten Kräften bemühen, dass das Ziel des kirchlichen Unterrichtes erreicht wird: Mit der Konfirmation ein lebendiges Glied unserer evangelischen Kirche zu werden. Wir versprechen, dass die angemeldeten Konfirmanden/innen regelmäßig an den Wochenstunden der Konfirmandenzeit, an den anderen Veranstaltungen und am Gottesdienst teilnehm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, den_____________________ 20____  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nterschrift Eltern / Erziehungsberechtigte / Stellvertreter)           (Konfirmandin/Konfirma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alls ein Elternteil verstorben oder geschieden ist, bitte dies vermerken. (Wegen evt. Namensänderung des Kind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ch bin mit der Veröffentlichung und Weitergabe der Daten ( Name,  Adresse und Fotos, Livestreamgottesdienste ) im Zusammenhang des Konfirmandenzeit meines Kindes einversta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chengemeinde@westkilv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0:00Z</dcterms:created>
  <dc:creator>Westkilver Ev. Kirchengemeind</dc:creator>
  <dc:description/>
  <cp:keywords/>
  <dc:language>en-US</dc:language>
  <cp:lastModifiedBy>Axel Bruning</cp:lastModifiedBy>
  <cp:lastPrinted>2019-06-04T20:01:00Z</cp:lastPrinted>
  <dcterms:modified xsi:type="dcterms:W3CDTF">2022-05-10T14:47:00Z</dcterms:modified>
  <cp:revision>9</cp:revision>
  <dc:subject/>
  <dc:title>An den Kirchenkreis Herford</dc:title>
</cp:coreProperties>
</file>