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rPr>
          <w:rFonts w:ascii="Times" w:hAnsi="Times" w:cs="Times"/>
          <w:b/>
          <w:b/>
          <w:sz w:val="28"/>
          <w:szCs w:val="28"/>
          <w:u w:val="single"/>
        </w:rPr>
      </w:pPr>
      <w:bookmarkStart w:id="0" w:name="Seite"/>
      <w:bookmarkEnd w:id="0"/>
      <w:r>
        <w:rPr>
          <w:rFonts w:cs="Times" w:ascii="Times" w:hAnsi="Times"/>
          <w:b/>
          <w:sz w:val="28"/>
          <w:szCs w:val="28"/>
          <w:u w:val="single"/>
        </w:rPr>
        <w:t>Karfreitag 10.4.2020 10.00 West</w:t>
        <w:softHyphen/>
        <w:t>kilver wegen Corona vor leerer Kirche</w:t>
      </w:r>
    </w:p>
    <w:p>
      <w:pPr>
        <w:pStyle w:val="Normal"/>
        <w:spacing w:lineRule="atLeast" w:line="240" w:before="240" w:after="0"/>
        <w:rPr>
          <w:rFonts w:ascii="Times" w:hAnsi="Times" w:cs="Times"/>
          <w:sz w:val="28"/>
          <w:szCs w:val="28"/>
        </w:rPr>
      </w:pPr>
      <w:r>
        <w:rPr>
          <w:rFonts w:cs="Times" w:ascii="Times" w:hAnsi="Times"/>
          <w:sz w:val="28"/>
          <w:szCs w:val="28"/>
        </w:rPr>
        <w:t>Lied: Eg 93 Nun gehören unsere Herzen</w:t>
      </w:r>
    </w:p>
    <w:p>
      <w:pPr>
        <w:pStyle w:val="Normal"/>
        <w:spacing w:lineRule="atLeast" w:line="240" w:before="240" w:after="0"/>
        <w:rPr>
          <w:rFonts w:ascii="Times" w:hAnsi="Times" w:cs="Times"/>
          <w:sz w:val="28"/>
          <w:szCs w:val="28"/>
        </w:rPr>
      </w:pPr>
      <w:r>
        <w:rPr>
          <w:rFonts w:cs="Times" w:ascii="Times" w:hAnsi="Times"/>
          <w:sz w:val="28"/>
          <w:szCs w:val="28"/>
        </w:rPr>
        <w:t>WL Da wohnt ein Sehnen tief in uns</w:t>
      </w:r>
    </w:p>
    <w:p>
      <w:pPr>
        <w:pStyle w:val="Normal"/>
        <w:spacing w:lineRule="atLeast" w:line="240" w:before="240" w:after="0"/>
        <w:rPr>
          <w:rFonts w:ascii="Times" w:hAnsi="Times" w:cs="Times"/>
          <w:b/>
          <w:b/>
          <w:caps/>
          <w:sz w:val="28"/>
          <w:szCs w:val="28"/>
        </w:rPr>
      </w:pPr>
      <w:r>
        <w:rPr>
          <w:rFonts w:cs="Times" w:ascii="Times" w:hAnsi="Times"/>
          <w:b/>
          <w:caps/>
          <w:sz w:val="28"/>
          <w:szCs w:val="28"/>
        </w:rPr>
        <w:t>P: Begrüssung und Bekanntmachun</w:t>
        <w:softHyphen/>
        <w:t>gen (schließen mit Gebet)</w:t>
      </w:r>
    </w:p>
    <w:p>
      <w:pPr>
        <w:pStyle w:val="Normal"/>
        <w:spacing w:lineRule="atLeast" w:line="240" w:before="240" w:after="0"/>
        <w:ind w:firstLine="284"/>
        <w:rPr>
          <w:rFonts w:ascii="Times" w:hAnsi="Times" w:cs="Times"/>
          <w:sz w:val="28"/>
          <w:szCs w:val="28"/>
        </w:rPr>
      </w:pPr>
      <w:r>
        <w:rPr>
          <w:rFonts w:cs="Times" w:ascii="Times" w:hAnsi="Times"/>
          <w:sz w:val="28"/>
          <w:szCs w:val="28"/>
        </w:rPr>
        <w:t>Der Friede des Herrn sei mit euch allen. Karfreitag, einst der sogenannte höchste Feiertag der Protestanten. Karawanen von festlich in Schwarz gekleideten Menschen zogen aus Bruchmühlen und Ostkilver hierher zur Kirche um zum Abendmahl zu gehen. In Coronazeiten kann ich Euch und Sie nur einladen, Abendmahl zuhause zu feiern. In unserem evangelischen Gesangbuch ist die Anleitung zu einer Hausabendmahlsfeier enthalten. Oder sei legen sich einfach ein Stück Brot und einen Becher Traubensaft  vor sich hin und feiern es mit mir mit. Karfreitag ist der Tag, wo wir be</w:t>
        <w:softHyphen/>
        <w:t>sonders Gottes Liebe auch im Leiden seines Sohnes entdecken möchten. In einem Gottesdienst, wo Jesu angstvoller Ruf: Vater, warum hast du mich verlassen ? von keinem vorschnellen Halleluja übertüncht werden muss. Aber wir werden auch die leisen Töne von Gottes Liebe im Sterben Jesu am Kreuz hören können. Wo.Spr: Also hat Gott die Welt ge</w:t>
        <w:softHyphen/>
        <w:t>liebt, dass er seinen eingebor</w:t>
        <w:softHyphen/>
        <w:t>nen Sohn gab, damit alle, die an ihn glauben, nicht ver</w:t>
        <w:softHyphen/>
        <w:t>loren werden, sondern das ewige Leben haben. Joh 3,16</w:t>
      </w:r>
    </w:p>
    <w:p>
      <w:pPr>
        <w:pStyle w:val="Normal"/>
        <w:spacing w:lineRule="atLeast" w:line="240" w:before="240" w:after="0"/>
        <w:rPr>
          <w:rFonts w:ascii="Times" w:hAnsi="Times" w:cs="Times"/>
          <w:sz w:val="28"/>
          <w:szCs w:val="28"/>
        </w:rPr>
      </w:pPr>
      <w:r>
        <w:rPr>
          <w:rFonts w:cs="Times" w:ascii="Times" w:hAnsi="Times"/>
          <w:b/>
          <w:sz w:val="28"/>
          <w:szCs w:val="28"/>
        </w:rPr>
        <w:t>EINGANGSVOTUM</w:t>
        <w:br/>
        <w:t>P: Wir feiern diesen Gottesdienst im Na</w:t>
        <w:softHyphen/>
        <w:t>men des Vaters und des Sohnes und   des heili</w:t>
        <w:softHyphen/>
        <w:t>gen Gei</w:t>
        <w:softHyphen/>
        <w:t xml:space="preserve">stes. </w:t>
      </w:r>
      <w:r>
        <w:rPr>
          <w:rFonts w:cs="Times" w:ascii="Times" w:hAnsi="Times"/>
          <w:sz w:val="28"/>
          <w:szCs w:val="28"/>
        </w:rPr>
        <w:t xml:space="preserve">G: Amen </w:t>
      </w:r>
      <w:r>
        <w:rPr>
          <w:rFonts w:cs="Times" w:ascii="Times" w:hAnsi="Times"/>
          <w:b/>
          <w:sz w:val="28"/>
          <w:szCs w:val="28"/>
        </w:rPr>
        <w:t xml:space="preserve">P: Unsere Hilfe steht im Namen des Herrn </w:t>
      </w:r>
      <w:r>
        <w:rPr>
          <w:rFonts w:cs="Times" w:ascii="Times" w:hAnsi="Times"/>
          <w:sz w:val="28"/>
          <w:szCs w:val="28"/>
        </w:rPr>
        <w:t>G: Der Himmel und Erde gemacht hat.</w:t>
      </w:r>
    </w:p>
    <w:p>
      <w:pPr>
        <w:pStyle w:val="Normal"/>
        <w:spacing w:lineRule="atLeast" w:line="240" w:before="240" w:after="0"/>
        <w:rPr/>
      </w:pPr>
      <w:r>
        <w:rPr>
          <w:rFonts w:cs="Times" w:ascii="Times" w:hAnsi="Times"/>
          <w:b/>
          <w:caps/>
          <w:sz w:val="28"/>
          <w:szCs w:val="28"/>
        </w:rPr>
        <w:t>P: Sündenbekenntnis Beichte:</w:t>
      </w:r>
    </w:p>
    <w:p>
      <w:pPr>
        <w:pStyle w:val="Normal"/>
        <w:spacing w:lineRule="atLeast" w:line="240" w:before="240" w:after="0"/>
        <w:ind w:firstLine="284"/>
        <w:rPr/>
      </w:pPr>
      <w:r>
        <w:rPr>
          <w:rFonts w:cs="Times" w:ascii="Times" w:hAnsi="Times"/>
          <w:sz w:val="28"/>
          <w:szCs w:val="28"/>
        </w:rPr>
        <w:t>Das Beichtgebet, daß wir jetzt zusammen spre</w:t>
        <w:softHyphen/>
        <w:t>chen wollen finden sie im Gesangbuch NR. 847 auf der Seite 1295</w:t>
      </w:r>
    </w:p>
    <w:p>
      <w:pPr>
        <w:pStyle w:val="Normal"/>
        <w:spacing w:lineRule="atLeast" w:line="240" w:before="240" w:after="0"/>
        <w:rPr/>
      </w:pPr>
      <w:r>
        <w:rPr>
          <w:rFonts w:cs="Times" w:ascii="Times" w:hAnsi="Times"/>
          <w:sz w:val="28"/>
          <w:szCs w:val="28"/>
        </w:rPr>
        <w:t>Lasset uns vor dem Angesicht Gottes uns demüti</w:t>
        <w:softHyphen/>
        <w:t>gen, unsere Sünde bekennen und ein jeder von Grund seines Herzens also sprechen:</w:t>
      </w:r>
    </w:p>
    <w:p>
      <w:pPr>
        <w:pStyle w:val="Normal"/>
        <w:spacing w:lineRule="atLeast" w:line="240" w:before="240" w:after="0"/>
        <w:rPr/>
      </w:pPr>
      <w:r>
        <w:rPr>
          <w:rFonts w:cs="Times" w:ascii="Times" w:hAnsi="Times"/>
          <w:sz w:val="28"/>
          <w:szCs w:val="28"/>
        </w:rPr>
        <w:t>Allmächtiger Gott, barmherziger Va</w:t>
        <w:softHyphen/>
        <w:t>ter, ich armer, elender, sündiger Mensch be</w:t>
        <w:softHyphen/>
        <w:t>kenne Dir alle meine Sünde und Misse</w:t>
        <w:softHyphen/>
        <w:t>tat, die ich begangen mit Ge</w:t>
        <w:softHyphen/>
        <w:t>danken, Worten und Werken, womit ich Dich jemals er</w:t>
        <w:softHyphen/>
        <w:t>zürnt und Deine Strafe zeitlich und ewiglich verdient habe. Sie sind mir aber alle herzlich leid und reuen mich sehr, und ich bitte Dich um Deiner grundlosen Barm</w:t>
        <w:softHyphen/>
        <w:t>herzigkeit und um des unschuldigen bitteren Leidens und Sterbens Deines lieben Sohnes Jesus Christus wil</w:t>
        <w:softHyphen/>
        <w:t>len, Du wollest mir armen, sündhaf</w:t>
        <w:softHyphen/>
        <w:t>ten Menschen gnädig und barmherzig sein, mir alle meine Sünden vergeben und zu meiner Besse</w:t>
        <w:softHyphen/>
        <w:t>rung Dei</w:t>
        <w:softHyphen/>
        <w:t>nes Geistes Kraft verlei</w:t>
        <w:softHyphen/>
        <w:t>hen. Amen.</w:t>
      </w:r>
    </w:p>
    <w:p>
      <w:pPr>
        <w:pStyle w:val="Normal"/>
        <w:spacing w:lineRule="atLeast" w:line="240" w:before="240" w:after="0"/>
        <w:rPr/>
      </w:pPr>
      <w:r>
        <w:rPr>
          <w:rFonts w:cs="Times" w:ascii="Times" w:hAnsi="Times"/>
          <w:sz w:val="28"/>
          <w:szCs w:val="28"/>
        </w:rPr>
        <w:t>Ist dies euer aufrichtiges Be</w:t>
        <w:softHyphen/>
        <w:t>kenntnis und be</w:t>
        <w:softHyphen/>
        <w:t>gehret ihr Vergebung der Sünden um Christi willen, so antwor</w:t>
        <w:softHyphen/>
        <w:t>tet: Ja.</w:t>
      </w:r>
    </w:p>
    <w:p>
      <w:pPr>
        <w:pStyle w:val="Normal"/>
        <w:spacing w:lineRule="atLeast" w:line="240" w:before="240" w:after="0"/>
        <w:rPr>
          <w:rFonts w:ascii="Times" w:hAnsi="Times" w:cs="Times"/>
          <w:sz w:val="28"/>
          <w:szCs w:val="28"/>
        </w:rPr>
      </w:pPr>
      <w:r>
        <w:rPr>
          <w:rFonts w:cs="Times" w:ascii="Times" w:hAnsi="Times"/>
          <w:sz w:val="28"/>
          <w:szCs w:val="28"/>
        </w:rPr>
        <w:t>Auf solch euer Bekenntnis verkündige ich euch die Gnade Got</w:t>
        <w:softHyphen/>
        <w:t>tes und spreche euch anstatt und auf Befehl meines Herrn Jesus Chri</w:t>
        <w:softHyphen/>
        <w:t>stus die Ver</w:t>
        <w:softHyphen/>
        <w:t>gebung aller eurer Sünden zu, im Namen des Va</w:t>
        <w:softHyphen/>
        <w:t>ters und des Sohnes und des Heiligen Geistes. Amen.</w:t>
      </w:r>
    </w:p>
    <w:p>
      <w:pPr>
        <w:pStyle w:val="Normal"/>
        <w:spacing w:lineRule="atLeast" w:line="240" w:before="240" w:after="0"/>
        <w:rPr>
          <w:rFonts w:ascii="Times" w:hAnsi="Times" w:cs="Times"/>
          <w:b/>
          <w:b/>
          <w:bCs/>
          <w:sz w:val="28"/>
          <w:szCs w:val="28"/>
        </w:rPr>
      </w:pPr>
      <w:r>
        <w:rPr>
          <w:rFonts w:cs="Times" w:ascii="Times" w:hAnsi="Times"/>
          <w:b/>
          <w:bCs/>
          <w:sz w:val="28"/>
          <w:szCs w:val="28"/>
        </w:rPr>
        <w:t>Lied: WL 24: Ich bin das Brot</w:t>
      </w:r>
    </w:p>
    <w:p>
      <w:pPr>
        <w:pStyle w:val="Normal"/>
        <w:spacing w:lineRule="atLeast" w:line="240" w:before="240" w:after="0"/>
        <w:rPr>
          <w:rFonts w:ascii="Times" w:hAnsi="Times" w:cs="Times"/>
          <w:b/>
          <w:b/>
          <w:caps/>
          <w:sz w:val="28"/>
          <w:szCs w:val="28"/>
        </w:rPr>
      </w:pPr>
      <w:r>
        <w:rPr>
          <w:rFonts w:cs="Times" w:ascii="Times" w:hAnsi="Times"/>
          <w:b/>
          <w:caps/>
          <w:sz w:val="28"/>
          <w:szCs w:val="28"/>
        </w:rPr>
        <w:t>P: Eingangspsalm</w:t>
      </w:r>
    </w:p>
    <w:p>
      <w:pPr>
        <w:pStyle w:val="Normal"/>
        <w:spacing w:lineRule="atLeast" w:line="240" w:before="240" w:after="0"/>
        <w:rPr/>
      </w:pPr>
      <w:r>
        <w:rPr>
          <w:rFonts w:cs="Times" w:ascii="Times" w:hAnsi="Times"/>
          <w:sz w:val="28"/>
          <w:szCs w:val="28"/>
        </w:rPr>
        <w:t>Mein Gott, mein Gott, warum hats du mich verlassen? Ich schreie, aber meine Hilfe ist ferne. Mein Gott, des Tages rufe ich, doch du gibst keine Antwort, und des Nachts, doch finde ich keine Ruhe.</w:t>
      </w:r>
    </w:p>
    <w:p>
      <w:pPr>
        <w:pStyle w:val="Normal"/>
        <w:spacing w:lineRule="atLeast" w:line="240" w:before="240" w:after="0"/>
        <w:rPr/>
      </w:pPr>
      <w:r>
        <w:rPr>
          <w:rFonts w:cs="Times" w:ascii="Times" w:hAnsi="Times"/>
          <w:sz w:val="28"/>
          <w:szCs w:val="28"/>
        </w:rPr>
        <w:t>Du aber bist heilig, der du thronst über den Lobgesän</w:t>
        <w:softHyphen/>
        <w:t>gen Israels. Zu dir schrien unsere Väter und wurden errettet. Sie hofften auf dich und wurden nicht zuschan</w:t>
        <w:softHyphen/>
        <w:t>den.</w:t>
      </w:r>
    </w:p>
    <w:p>
      <w:pPr>
        <w:pStyle w:val="Normal"/>
        <w:spacing w:lineRule="atLeast" w:line="240" w:before="240" w:after="0"/>
        <w:rPr/>
      </w:pPr>
      <w:r>
        <w:rPr>
          <w:rFonts w:cs="Times" w:ascii="Times" w:hAnsi="Times"/>
          <w:sz w:val="28"/>
          <w:szCs w:val="28"/>
        </w:rPr>
        <w:t>Sei nicht ferne von mir, denn Angst ist nahe; denn es ist hier kein Helfer. Aber du Herr, sei nicht ferne; meine Stärke, eile, mir zu helfen!</w:t>
      </w:r>
    </w:p>
    <w:p>
      <w:pPr>
        <w:pStyle w:val="Normal"/>
        <w:spacing w:lineRule="atLeast" w:line="240" w:before="240" w:after="0"/>
        <w:rPr/>
      </w:pPr>
      <w:r>
        <w:rPr>
          <w:rFonts w:cs="Times" w:ascii="Times" w:hAnsi="Times"/>
          <w:b/>
          <w:caps/>
          <w:sz w:val="28"/>
          <w:szCs w:val="28"/>
        </w:rPr>
        <w:t>P: Kollektengebet</w:t>
      </w:r>
      <w:r>
        <w:rPr>
          <w:rFonts w:cs="Times" w:ascii="Times" w:hAnsi="Times"/>
          <w:b/>
          <w:sz w:val="28"/>
          <w:szCs w:val="28"/>
        </w:rPr>
        <w:t xml:space="preserve"> </w:t>
      </w:r>
      <w:r>
        <w:rPr>
          <w:rFonts w:cs="Times" w:ascii="Times" w:hAnsi="Times"/>
          <w:sz w:val="28"/>
          <w:szCs w:val="28"/>
        </w:rPr>
        <w:t>Allmächtiger, ewiger Gott, du läßt uns das Leiden deines lie</w:t>
        <w:softHyphen/>
        <w:t>ben Sohnes zu unserem Heil verkündigen. Du hast ihn hingege</w:t>
        <w:softHyphen/>
        <w:t>ben in die Not der Welt, in die Ratlosig</w:t>
        <w:softHyphen/>
        <w:t>keit der Gläubigen, in die harten Hände derer, die sich für gerecht halten. Gib uns of</w:t>
        <w:softHyphen/>
        <w:t>fene Herzen für die Tat seiner Liebe, damit wir uns von ihr tra</w:t>
        <w:softHyphen/>
        <w:t>gen lassen und im Leben und Sterben an dir festhalten. Durch unsern Herrn Jesus Christus, Deinen Sohn, der mit Dir und dem Heiligen Gei</w:t>
        <w:softHyphen/>
        <w:t>ste lebet und regieret von Ewigkeit zu Ewig</w:t>
        <w:softHyphen/>
        <w:t>keit. P+G: Amen</w:t>
      </w:r>
    </w:p>
    <w:p>
      <w:pPr>
        <w:pStyle w:val="Normal"/>
        <w:spacing w:lineRule="atLeast" w:line="240" w:before="240" w:after="0"/>
        <w:rPr/>
      </w:pPr>
      <w:r>
        <w:rPr>
          <w:rFonts w:cs="Times" w:ascii="Times" w:hAnsi="Times"/>
          <w:b/>
          <w:sz w:val="28"/>
          <w:szCs w:val="28"/>
        </w:rPr>
        <w:t xml:space="preserve">Lesung/Evangelium: </w:t>
      </w:r>
      <w:r>
        <w:rPr>
          <w:rFonts w:cs="Times" w:ascii="Times" w:hAnsi="Times"/>
          <w:sz w:val="28"/>
          <w:szCs w:val="28"/>
        </w:rPr>
        <w:t>Joh 19,16-30</w:t>
      </w:r>
    </w:p>
    <w:p>
      <w:pPr>
        <w:pStyle w:val="Normal"/>
        <w:spacing w:lineRule="atLeast" w:line="240" w:before="240" w:after="0"/>
        <w:rPr>
          <w:rFonts w:ascii="Times" w:hAnsi="Times" w:cs="Times"/>
          <w:sz w:val="28"/>
          <w:szCs w:val="28"/>
        </w:rPr>
      </w:pPr>
      <w:r>
        <w:rPr>
          <w:rFonts w:cs="Times" w:ascii="Times" w:hAnsi="Times"/>
          <w:sz w:val="28"/>
          <w:szCs w:val="28"/>
        </w:rPr>
        <w:t>Lied: EG 85,1+9-10 O Haupt voll Blut und Wunden</w:t>
      </w:r>
    </w:p>
    <w:p>
      <w:pPr>
        <w:pStyle w:val="Normal"/>
        <w:spacing w:lineRule="atLeast" w:line="240" w:before="240" w:after="0"/>
        <w:rPr>
          <w:rFonts w:ascii="Times" w:hAnsi="Times" w:cs="Times"/>
          <w:b/>
          <w:b/>
          <w:caps/>
          <w:sz w:val="28"/>
          <w:szCs w:val="28"/>
        </w:rPr>
      </w:pPr>
      <w:r>
        <w:rPr>
          <w:rFonts w:cs="Times" w:ascii="Times" w:hAnsi="Times"/>
          <w:b/>
          <w:caps/>
          <w:sz w:val="28"/>
          <w:szCs w:val="28"/>
        </w:rPr>
        <w:t>Predigt über 2. Kor 5,(14b-18)19-21</w:t>
      </w:r>
    </w:p>
    <w:p>
      <w:pPr>
        <w:pStyle w:val="Normal"/>
        <w:spacing w:lineRule="exact" w:line="360" w:before="240" w:after="0"/>
        <w:rPr>
          <w:rFonts w:ascii="Times" w:hAnsi="Times" w:cs="Times"/>
          <w:sz w:val="28"/>
        </w:rPr>
      </w:pPr>
      <w:r>
        <w:rPr>
          <w:rFonts w:cs="Times" w:ascii="Times" w:hAnsi="Times"/>
          <w:sz w:val="28"/>
        </w:rPr>
        <w:t>Predigt von Pastor Bruning Karfreitag 10.4.2020 in Westkilver um 10.00 über 2. Korinther 5,19-21 4) vor leerer Kirche wegen Corona</w:t>
      </w:r>
    </w:p>
    <w:p>
      <w:pPr>
        <w:pStyle w:val="Normal"/>
        <w:spacing w:lineRule="exact" w:line="360" w:before="240" w:after="0"/>
        <w:rPr/>
      </w:pPr>
      <w:r>
        <w:rPr>
          <w:rFonts w:cs="Times" w:ascii="Times" w:hAnsi="Times"/>
          <w:sz w:val="28"/>
        </w:rPr>
        <w:t>Die Gnade unseres Herrn Jesus Christus und die Liebe Gottes und die Gemein</w:t>
        <w:softHyphen/>
        <w:t>schaft des Heiligen Geistes sei mit euch allen. Amen.</w:t>
      </w:r>
    </w:p>
    <w:p>
      <w:pPr>
        <w:pStyle w:val="Normal"/>
        <w:spacing w:lineRule="exact" w:line="360" w:before="240" w:after="0"/>
        <w:rPr/>
      </w:pPr>
      <w:r>
        <w:rPr>
          <w:rFonts w:cs="Times" w:ascii="Times" w:hAnsi="Times"/>
          <w:sz w:val="28"/>
        </w:rPr>
        <w:t>Lassen sie uns den Apostel Paulus hö</w:t>
        <w:softHyphen/>
        <w:t>ren, wie er im 2. Korin</w:t>
        <w:softHyphen/>
        <w:t>therbrief uns um Versöhnung mit Gott bittet:</w:t>
      </w:r>
    </w:p>
    <w:p>
      <w:pPr>
        <w:pStyle w:val="Normal"/>
        <w:spacing w:lineRule="exact" w:line="360"/>
        <w:rPr>
          <w:rFonts w:ascii="Times" w:hAnsi="Times" w:cs="Times"/>
          <w:sz w:val="24"/>
          <w:szCs w:val="24"/>
        </w:rPr>
      </w:pPr>
      <w:r>
        <w:rPr>
          <w:rFonts w:cs="Times" w:ascii="Times" w:hAnsi="Times"/>
          <w:sz w:val="24"/>
          <w:szCs w:val="24"/>
        </w:rPr>
        <w:t>Der 2. Brief des Paulus an die Korinther Kap.5,14b-21</w:t>
      </w:r>
    </w:p>
    <w:p>
      <w:pPr>
        <w:pStyle w:val="Normal"/>
        <w:spacing w:lineRule="exact" w:line="360"/>
        <w:rPr/>
      </w:pPr>
      <w:r>
        <w:rPr>
          <w:rFonts w:cs="Times" w:ascii="Times" w:hAnsi="Times"/>
          <w:sz w:val="24"/>
          <w:szCs w:val="24"/>
        </w:rPr>
        <w:t>19 Denn Gott war in Christus und versöhnte die Welt mit sich selber und rech</w:t>
        <w:softHyphen/>
        <w:t>nete ihnen ihre Sünden nicht zu und hat unter uns aufgerichtet das Wort von der Ver</w:t>
        <w:softHyphen/>
        <w:t>söhnung.</w:t>
      </w:r>
    </w:p>
    <w:p>
      <w:pPr>
        <w:pStyle w:val="Normal"/>
        <w:spacing w:lineRule="exact" w:line="360"/>
        <w:rPr>
          <w:rFonts w:ascii="Times" w:hAnsi="Times" w:cs="Times"/>
          <w:sz w:val="24"/>
          <w:szCs w:val="24"/>
        </w:rPr>
      </w:pPr>
      <w:r>
        <w:rPr>
          <w:rFonts w:cs="Times" w:ascii="Times" w:hAnsi="Times"/>
          <w:sz w:val="24"/>
          <w:szCs w:val="24"/>
        </w:rPr>
        <w:t>20 So sind wir nun Botschafter an Christi Statt, denn Gott ermahnt durch uns; so bitten wir nun an Christi Statt: Laßt euch versöhnen mit Gott!</w:t>
      </w:r>
    </w:p>
    <w:p>
      <w:pPr>
        <w:pStyle w:val="Normal"/>
        <w:spacing w:lineRule="exact" w:line="360"/>
        <w:rPr>
          <w:rFonts w:ascii="Times" w:hAnsi="Times" w:cs="Times"/>
          <w:sz w:val="24"/>
          <w:szCs w:val="24"/>
        </w:rPr>
      </w:pPr>
      <w:r>
        <w:rPr>
          <w:rFonts w:cs="Times" w:ascii="Times" w:hAnsi="Times"/>
          <w:sz w:val="24"/>
          <w:szCs w:val="24"/>
        </w:rPr>
        <w:t>21 Denn er hat den, der von keiner Sünde wußte, für uns zur Sünde gemacht, damit wir in ihm die Gerechtig</w:t>
        <w:softHyphen/>
        <w:t>keit würden, die vor Gott gilt.</w:t>
      </w:r>
    </w:p>
    <w:p>
      <w:pPr>
        <w:pStyle w:val="Normal"/>
        <w:spacing w:lineRule="exact" w:line="360" w:before="240" w:after="0"/>
        <w:rPr/>
      </w:pPr>
      <w:r>
        <w:rPr>
          <w:rFonts w:cs="Times" w:ascii="Times" w:hAnsi="Times"/>
          <w:sz w:val="28"/>
        </w:rPr>
        <w:t xml:space="preserve">Liebe Zusehende und Zuhörende, liebe </w:t>
      </w:r>
      <w:r>
        <w:rPr/>
        <w:t>Gemeinde!</w:t>
      </w:r>
    </w:p>
    <w:tbl>
      <w:tblPr>
        <w:tblW w:w="9020" w:type="dxa"/>
        <w:jc w:val="left"/>
        <w:tblInd w:w="-45" w:type="dxa"/>
        <w:tblLayout w:type="fixed"/>
        <w:tblCellMar>
          <w:top w:w="15" w:type="dxa"/>
          <w:left w:w="15" w:type="dxa"/>
          <w:bottom w:w="15" w:type="dxa"/>
          <w:right w:w="15" w:type="dxa"/>
        </w:tblCellMar>
      </w:tblPr>
      <w:tblGrid>
        <w:gridCol w:w="9020"/>
      </w:tblGrid>
      <w:tr>
        <w:trPr/>
        <w:tc>
          <w:tcPr>
            <w:tcW w:w="9020" w:type="dxa"/>
            <w:tcBorders/>
            <w:vAlign w:val="center"/>
          </w:tcPr>
          <w:p>
            <w:pPr>
              <w:pStyle w:val="StandardWeb"/>
              <w:overflowPunct w:val="true"/>
              <w:autoSpaceDE w:val="true"/>
              <w:spacing w:before="100" w:after="100"/>
              <w:textAlignment w:val="auto"/>
              <w:rPr/>
            </w:pPr>
            <w:r>
              <w:rPr>
                <w:rFonts w:cs="Verdana" w:ascii="Verdana" w:hAnsi="Verdana"/>
                <w:sz w:val="20"/>
                <w:szCs w:val="20"/>
              </w:rPr>
              <w:t>"Einer ist stellvertretend für alle gestorben:</w:t>
              <w:br/>
              <w:t>Somit sind sie alle gestorben!</w:t>
              <w:br/>
              <w:t>Und er ist für alle gestorben,</w:t>
              <w:br/>
              <w:t>damit sie, die nun leben, nicht mehr sich leben,</w:t>
              <w:br/>
              <w:t>sondern dem, der für sie gestorben ist und auferstanden ist.</w:t>
              <w:br/>
              <w:br/>
              <w:t>Somit kennen wir von jetzt an niemanden 'nach Art der Welt'.</w:t>
              <w:br/>
              <w:t>Auch wenn wir Christus auf weltliche Weise erkannt haben,</w:t>
              <w:br/>
              <w:t>erkennen wir ihn jetzt so nicht mehr.</w:t>
              <w:br/>
              <w:t>Denn wenn jemand in Christus ist, da ist neue Schöpfung!</w:t>
              <w:br/>
              <w:t>Vorbei das Alte;</w:t>
              <w:br/>
              <w:t>Schau: da ist Neues geworden!</w:t>
              <w:br/>
              <w:br/>
              <w:t>Das alles von Gott,</w:t>
              <w:br/>
              <w:t>der uns durch Christus mit sich versöhnt hat,</w:t>
              <w:br/>
              <w:t>und der uns den Auftrag der Versöhnung gegeben hat.</w:t>
              <w:br/>
              <w:t>Ja, Gott war es, der in Christus die Welt mit sich versöhnte,</w:t>
              <w:br/>
              <w:t>der ihnen ihre Verbrechen nicht anrechnete,</w:t>
              <w:br/>
              <w:t>und er hat durch uns das Wort der Versöhnung errichtet.</w:t>
              <w:br/>
              <w:br/>
              <w:t>Wir vertreten also Christus als Gesandte:</w:t>
              <w:br/>
              <w:t>Gott wirbt durch uns.</w:t>
              <w:br/>
              <w:t>Stellvertretend für Christus bitten wir: Lasst Euch versöhnen mit Gott!</w:t>
              <w:br/>
              <w:br/>
              <w:t>Den, der Sünde nicht kannte, hat er zur Sünde gemacht,</w:t>
              <w:br/>
              <w:t>stellvertretend für uns,</w:t>
              <w:br/>
              <w:t>damit wir in ihm zur Gottesgerechtigkeit werden.</w:t>
              <w:br/>
              <w:br/>
              <w:t>Als seine Mitarbeiter werben wir nun auch um Euch,</w:t>
              <w:br/>
              <w:t>dass Ihr die Gnade Gottes nicht vergeblich empfangen habt;</w:t>
              <w:br/>
              <w:t>denn er sagt:</w:t>
              <w:br/>
              <w:br/>
              <w:t>'Zur Heilszeit habe ich dich erhört,</w:t>
              <w:br/>
              <w:t>am Rettungstag habe ich dir geholfen'.</w:t>
              <w:br/>
              <w:br/>
              <w:t>Schaut: jetzt ist Heilszeit! Schaut: jetzt ist Rettungstag!"</w:t>
              <w:br/>
              <w:br/>
              <w:t>(Hans Frör, ACH IHR KORINTHER! Der Briefwechsel der Gemeinde in Korinth mit Paulus,</w:t>
              <w:br/>
              <w:t>Gütersloh 1994, 117f.)</w:t>
            </w:r>
          </w:p>
        </w:tc>
      </w:tr>
    </w:tbl>
    <w:p>
      <w:pPr>
        <w:pStyle w:val="Normal"/>
        <w:spacing w:lineRule="exact" w:line="360" w:before="240" w:after="0"/>
        <w:rPr/>
      </w:pPr>
      <w:r>
        <w:rPr>
          <w:rFonts w:cs="Times" w:ascii="Times" w:hAnsi="Times"/>
          <w:sz w:val="28"/>
        </w:rPr>
        <w:t>Liebe Gemeinde!</w:t>
      </w:r>
    </w:p>
    <w:p>
      <w:pPr>
        <w:pStyle w:val="Normal"/>
        <w:spacing w:lineRule="exact" w:line="360" w:before="240" w:after="0"/>
        <w:rPr>
          <w:rFonts w:ascii="Times" w:hAnsi="Times" w:cs="Times"/>
          <w:sz w:val="28"/>
        </w:rPr>
      </w:pPr>
      <w:r>
        <w:rPr>
          <w:rFonts w:cs="Times" w:ascii="Times" w:hAnsi="Times"/>
          <w:sz w:val="28"/>
        </w:rPr>
        <w:t>Einer der schönsten Sätze des Apostel Paulus für mich steht in seinem 2. Brief an die Korinther und der Heißt: Lasst euch versöhnen mit Gott !</w:t>
      </w:r>
    </w:p>
    <w:p>
      <w:pPr>
        <w:pStyle w:val="Normal"/>
        <w:spacing w:lineRule="exact" w:line="360" w:before="240" w:after="0"/>
        <w:rPr>
          <w:rFonts w:ascii="Times" w:hAnsi="Times" w:cs="Times"/>
          <w:sz w:val="28"/>
        </w:rPr>
      </w:pPr>
      <w:r>
        <w:rPr>
          <w:rFonts w:cs="Times" w:ascii="Times" w:hAnsi="Times"/>
          <w:sz w:val="28"/>
        </w:rPr>
        <w:t>Versöhnung, immer wieder ein Thema für mich. Die Versöhnung der Völker nach dem 2. Weltkrieg wurde in der europäischen Union schon so oft gefeiert, aber alte Konflikte und Wundern brechen wieder auf. So auch jetzt, wo es um Zusammenhalten und Hilfsbereitschaft gehen müsste, tauchen alte Feindbilder wieder auf.</w:t>
      </w:r>
    </w:p>
    <w:p>
      <w:pPr>
        <w:pStyle w:val="Normal"/>
        <w:spacing w:lineRule="exact" w:line="360" w:before="240" w:after="0"/>
        <w:rPr/>
      </w:pPr>
      <w:r>
        <w:rPr>
          <w:rFonts w:cs="Times" w:ascii="Times" w:hAnsi="Times"/>
          <w:sz w:val="28"/>
        </w:rPr>
        <w:t>Oder diese unzähligen Verschwörungstheorien, wie und warum und wer dieses Corona Virus in die Welt gesetzt hat, um anderen zu schaden und danach die Macht zu übernehmen. Verschwörungstheorien sind der Feind der Versöhnung.</w:t>
      </w:r>
    </w:p>
    <w:p>
      <w:pPr>
        <w:pStyle w:val="Normal"/>
        <w:spacing w:lineRule="exact" w:line="360" w:before="240" w:after="0"/>
        <w:rPr/>
      </w:pPr>
      <w:r>
        <w:rPr>
          <w:rFonts w:cs="Times" w:ascii="Times" w:hAnsi="Times"/>
          <w:sz w:val="28"/>
        </w:rPr>
        <w:t>Aber damals in Korinth, da war eben auch nicht alles gut, ganz im Gegenteil. Verschiedene Gruppen der ersten Christen bekämpften sich, bekämpften Paulus und machten ihn schlecht.</w:t>
      </w:r>
    </w:p>
    <w:p>
      <w:pPr>
        <w:pStyle w:val="Normal"/>
        <w:spacing w:lineRule="exact" w:line="360" w:before="240" w:after="0"/>
        <w:rPr>
          <w:rFonts w:ascii="Times" w:hAnsi="Times" w:cs="Times"/>
          <w:sz w:val="28"/>
        </w:rPr>
      </w:pPr>
      <w:r>
        <w:rPr>
          <w:rFonts w:cs="Times" w:ascii="Times" w:hAnsi="Times"/>
          <w:sz w:val="28"/>
        </w:rPr>
        <w:t>Seine Antwort: Lasst euch versöhnen mit Gott ! Denkt an Jesus, was er für uns am kreuz getan hat. Er hat alle Schuld getilgt – wir stehen alle unter seinem Kreuz, alle gleich schuldig und zugleich gerecht gesprochen. Darum ist Versöhnung möglich. Aber für echte Versöhnung braucht es einen Beweis, einen der mit seinem Leben dafür einsteht. Karfreitag gedenken wir an diesen allerletzten und größten Liebesbeweis von Jesus am kreuz von Golgatha.</w:t>
      </w:r>
    </w:p>
    <w:p>
      <w:pPr>
        <w:pStyle w:val="Normal"/>
        <w:spacing w:lineRule="exact" w:line="360" w:before="240" w:after="0"/>
        <w:rPr>
          <w:rFonts w:ascii="Times" w:hAnsi="Times" w:cs="Times"/>
          <w:sz w:val="28"/>
        </w:rPr>
      </w:pPr>
      <w:r>
        <w:rPr>
          <w:rFonts w:cs="Times" w:ascii="Times" w:hAnsi="Times"/>
          <w:sz w:val="28"/>
        </w:rPr>
        <w:t>Liebe Freunde !</w:t>
      </w:r>
    </w:p>
    <w:p>
      <w:pPr>
        <w:pStyle w:val="Normal"/>
        <w:spacing w:lineRule="exact" w:line="360" w:before="240" w:after="0"/>
        <w:rPr/>
      </w:pPr>
      <w:r>
        <w:rPr>
          <w:rFonts w:cs="Times" w:ascii="Times" w:hAnsi="Times"/>
          <w:sz w:val="28"/>
        </w:rPr>
        <w:t>Was verbinden Sie mit dem Wort Versöhnung ? Wir haben uns wieder miteinander versöhnt, vertragen, es ist alles wieder gut, so gebrauchen wir es meist. Aber wir kennen auch das Gegenteil: Unversöhnliche Gegen</w:t>
        <w:softHyphen/>
        <w:t>sätze bleiben oft genug</w:t>
      </w:r>
      <w:r>
        <w:rPr/>
        <w:t xml:space="preserve"> bestehen.</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360" w:before="240" w:after="0"/>
              <w:rPr>
                <w:rFonts w:ascii="Times" w:hAnsi="Times" w:cs="Times"/>
                <w:sz w:val="28"/>
              </w:rPr>
            </w:pPr>
            <w:r>
              <w:rPr>
                <w:rFonts w:cs="Times" w:ascii="Times" w:hAnsi="Times"/>
                <w:sz w:val="28"/>
              </w:rPr>
            </w:r>
            <w:bookmarkStart w:id="1" w:name="oben"/>
            <w:bookmarkStart w:id="2" w:name="oben"/>
            <w:bookmarkEnd w:id="2"/>
          </w:p>
        </w:tc>
      </w:tr>
    </w:tbl>
    <w:p>
      <w:pPr>
        <w:pStyle w:val="Normal"/>
        <w:spacing w:lineRule="exact" w:line="360" w:before="240" w:after="0"/>
        <w:rPr>
          <w:rFonts w:ascii="Times" w:hAnsi="Times" w:cs="Times"/>
          <w:sz w:val="28"/>
        </w:rPr>
      </w:pPr>
      <w:r>
        <w:rPr>
          <w:rFonts w:cs="Times" w:ascii="Times" w:hAnsi="Times"/>
          <w:sz w:val="28"/>
        </w:rPr>
        <w:t>In diesen Tagen der Corona – Seuche werden das auch manche wieder erleben. Alle, die nun schon seit Wochen ungewohnt eng beieinander leben, geraten in Streit. Die Gefahr von häuslicher Gewalt steigt.</w:t>
      </w:r>
    </w:p>
    <w:p>
      <w:pPr>
        <w:pStyle w:val="Normal"/>
        <w:spacing w:lineRule="exact" w:line="360" w:before="240" w:after="0"/>
        <w:rPr/>
      </w:pPr>
      <w:r>
        <w:rPr>
          <w:rFonts w:cs="Times" w:ascii="Times" w:hAnsi="Times"/>
          <w:sz w:val="28"/>
        </w:rPr>
        <w:t>Vor die Versöhnung gehört außerdem erst einmal ein Streit, eine Auseinandersetzung. Manchmal folgt Krieg und Feindschaft zwischen Menschen. Vor die Versöhnung mit Gott ge</w:t>
        <w:softHyphen/>
        <w:t>hört, dass wir zugeben, heillos mit der Welt und mit Gott zerstritten zu sein.</w:t>
      </w:r>
    </w:p>
    <w:p>
      <w:pPr>
        <w:pStyle w:val="Normal"/>
        <w:spacing w:lineRule="exact" w:line="360" w:before="240" w:after="0"/>
        <w:rPr/>
      </w:pPr>
      <w:r>
        <w:rPr>
          <w:rFonts w:cs="Times" w:ascii="Times" w:hAnsi="Times"/>
          <w:sz w:val="28"/>
        </w:rPr>
        <w:t>Wenn Kinder sich streiten und in solch einen Streit Er</w:t>
        <w:softHyphen/>
        <w:t>wachsene eingreifen, dann beenden sie diesen Kinder</w:t>
        <w:softHyphen/>
        <w:t>streit zumeist so, dass gesagt wird: Nun vertragt euch mal wieder und gebt euch die Hand. Meistens muss das öfter als ein Mal gesagt werden, bis sich der Erfolg ein</w:t>
        <w:softHyphen/>
        <w:t>stellt. Und der Erfolg ist dann: Zwei wü</w:t>
        <w:softHyphen/>
        <w:t>tend drein</w:t>
        <w:softHyphen/>
        <w:t>schauende Kinder, oft noch mit Tränen in den Au</w:t>
        <w:softHyphen/>
        <w:t>gen, schauen an</w:t>
        <w:softHyphen/>
        <w:t>einander vorbei, und geben sich schließ</w:t>
        <w:softHyphen/>
        <w:t>lich die Hand.</w:t>
      </w:r>
    </w:p>
    <w:p>
      <w:pPr>
        <w:pStyle w:val="Normal"/>
        <w:spacing w:lineRule="exact" w:line="360" w:before="240" w:after="0"/>
        <w:rPr/>
      </w:pPr>
      <w:r>
        <w:rPr>
          <w:rFonts w:cs="Times" w:ascii="Times" w:hAnsi="Times"/>
          <w:sz w:val="28"/>
        </w:rPr>
        <w:t>Was ist da eigentlich passiert? Ist nun wirklich wieder alles gut mit den Beiden, oder wird der Streit bei näch</w:t>
        <w:softHyphen/>
        <w:t>ster Gelegenheit wieder losbrechen? Bei Kindern ist das schwierig zu sagen, denn wenn die größte Wut ver</w:t>
        <w:softHyphen/>
        <w:t>raucht ist, und neue Erlebnisse auf sie eindrängen, dann verges</w:t>
        <w:softHyphen/>
        <w:t>sen sie ja vieles und vertragen sich schließ</w:t>
        <w:softHyphen/>
        <w:t>lich auch wirklich. Ein Kräftemessen untereinander gehört zum Kinder</w:t>
        <w:softHyphen/>
        <w:t>sein natürlich auch.</w:t>
      </w:r>
    </w:p>
    <w:p>
      <w:pPr>
        <w:pStyle w:val="Normal"/>
        <w:spacing w:lineRule="exact" w:line="360" w:before="240" w:after="0"/>
        <w:rPr>
          <w:rFonts w:ascii="Times" w:hAnsi="Times" w:cs="Times"/>
          <w:sz w:val="28"/>
        </w:rPr>
      </w:pPr>
      <w:r>
        <w:rPr>
          <w:rFonts w:cs="Times" w:ascii="Times" w:hAnsi="Times"/>
          <w:sz w:val="28"/>
        </w:rPr>
        <w:t>Liebe Gemeinde !</w:t>
      </w:r>
    </w:p>
    <w:p>
      <w:pPr>
        <w:pStyle w:val="Normal"/>
        <w:spacing w:lineRule="exact" w:line="360" w:before="240" w:after="0"/>
        <w:rPr>
          <w:rFonts w:ascii="Times" w:hAnsi="Times" w:cs="Times"/>
          <w:sz w:val="28"/>
        </w:rPr>
      </w:pPr>
      <w:r>
        <w:rPr>
          <w:rFonts w:cs="Times" w:ascii="Times" w:hAnsi="Times"/>
          <w:sz w:val="28"/>
        </w:rPr>
        <w:t>Wenn Erwachsene sich streiten, dann kommt zumeist niemand, der sagt: Nun ver</w:t>
        <w:softHyphen/>
        <w:t>tragt euch mal wieder und gebt euch die Hand. Obwohl man sich das oft genug wün</w:t>
        <w:softHyphen/>
        <w:t xml:space="preserve">schen könnte, denn wenn die erste Wut verraucht ist, dann sieht man vieles oft ja nicht mehr so schlimm. </w:t>
      </w:r>
    </w:p>
    <w:p>
      <w:pPr>
        <w:pStyle w:val="Normal"/>
        <w:spacing w:lineRule="exact" w:line="360" w:before="240" w:after="0"/>
        <w:rPr>
          <w:rFonts w:ascii="Times" w:hAnsi="Times" w:cs="Times"/>
          <w:sz w:val="28"/>
        </w:rPr>
      </w:pPr>
      <w:r>
        <w:rPr>
          <w:rFonts w:cs="Times" w:ascii="Times" w:hAnsi="Times"/>
          <w:sz w:val="28"/>
        </w:rPr>
        <w:t>Ich habe hier so einen zum Thema Versöhnung sehr bemerkenswerten Kilveraner Trinkspruch kennengelernt. Wenn Menschen miteinander anstoßen, am Besten mit einem Getränk das einer ausgegeben hat, dann schaut man sich an und ganz überraschend kommt dann die Frage: Wollen wir uns wieder vertragen ?, obwohl gar nicht vorgefallen war. Und die Antwort darauf ist: Ja gerne, aber der alte Hass bleibt. Kürzer kann man die grundsätzliche Versöhnungsbedürftigkeit der Menschheit gar nicht ausdrücken, und der Nachsatz weist ganz direkt auf die Tatsache hin, dass man Schuld zwar vergeben kann, aber den Schmerz nie ganz vergessen wird.</w:t>
      </w:r>
    </w:p>
    <w:p>
      <w:pPr>
        <w:pStyle w:val="Normal"/>
        <w:spacing w:lineRule="exact" w:line="360" w:before="240" w:after="0"/>
        <w:rPr/>
      </w:pPr>
      <w:r>
        <w:rPr>
          <w:rFonts w:cs="Times" w:ascii="Times" w:hAnsi="Times"/>
          <w:sz w:val="28"/>
        </w:rPr>
        <w:t>Liebe Freunde, aber mei</w:t>
        <w:softHyphen/>
        <w:t>stens ist so einer nicht da, der den Streit schlichtet und einfaach fragt: Wollen wir uns wieder vertragen ? Und selbst wenn ein Schlichter bestellt ist oder ein in</w:t>
        <w:softHyphen/>
        <w:t>ternationaler Si</w:t>
        <w:softHyphen/>
        <w:t>cherheitsrat etwas be</w:t>
        <w:softHyphen/>
        <w:t>schließt, hören die streitenden Parteien oft genug nicht darauf. Und so kommt es zu Auseinandersetzungen im Großen, vor Ge</w:t>
        <w:softHyphen/>
        <w:t>richt, mit Gewalt, oder auch zu Krieg.</w:t>
      </w:r>
    </w:p>
    <w:p>
      <w:pPr>
        <w:pStyle w:val="Normal"/>
        <w:spacing w:lineRule="exact" w:line="360" w:before="240" w:after="0"/>
        <w:rPr>
          <w:rFonts w:ascii="Times" w:hAnsi="Times" w:cs="Times"/>
          <w:sz w:val="28"/>
        </w:rPr>
      </w:pPr>
      <w:r>
        <w:rPr>
          <w:rFonts w:cs="Times" w:ascii="Times" w:hAnsi="Times"/>
          <w:sz w:val="28"/>
        </w:rPr>
        <w:t>Irgend</w:t>
        <w:softHyphen/>
        <w:t>wann wird dann doch ein Urteilsspruch gefällt, internationale Friedenstruppen greifen ein oder schlicht und einfach hat eine Seite den Krieg verlo</w:t>
        <w:softHyphen/>
        <w:t>ren. Die Auseinandersetzung ist zu Ende. Aber vertragen haben sich die Gegner mei</w:t>
        <w:softHyphen/>
        <w:t>stens nicht. Der Krieg ist zu Ende, aber wirklicher Friede ist noch nicht da, verge</w:t>
        <w:softHyphen/>
        <w:t>ben ha</w:t>
        <w:softHyphen/>
        <w:t>ben sich die ehe</w:t>
        <w:softHyphen/>
        <w:t>maligen Gegner dann noch lange nicht. Dazu braucht es Zeichen der Liebe, mal einen Ausgeben obwohl das gar nicht nötig ist, dem ehemaligen Feind einfach etwas Gutes tun. Den eigen Freund zu lieben ist ja keine Problem, sagte Jesus aber seine Nachfolger sollen auch ihre Feinde lieben.</w:t>
      </w:r>
    </w:p>
    <w:p>
      <w:pPr>
        <w:pStyle w:val="Normal"/>
        <w:spacing w:lineRule="exact" w:line="360" w:before="240" w:after="0"/>
        <w:rPr>
          <w:rFonts w:ascii="Times" w:hAnsi="Times" w:cs="Times"/>
          <w:sz w:val="28"/>
        </w:rPr>
      </w:pPr>
      <w:r>
        <w:rPr>
          <w:rFonts w:cs="Times" w:ascii="Times" w:hAnsi="Times"/>
          <w:sz w:val="28"/>
        </w:rPr>
        <w:t>Ich schaue mir gerne ab und zu mal alte Western-Filme an. Die enden meistens nicht mit der Versöhnung, sondern das im Letzten entschei</w:t>
        <w:softHyphen/>
        <w:t>denden Duell gewinnt der Gute gegen den Bösen. Manchmal wird sich dann noch versöhnt, oft wenn der eine schon fast gestorben ist. Die letzte Chance zur Versöh</w:t>
        <w:softHyphen/>
        <w:t>nung wird dann genutzt. Leider erlebe ich es als Seelsorger oft genug: Was im Film schon selten ist, ist in der Realität noch seltener. Wie viele Bitten um einen letzten Besuch zur Versöhnung über dem Sterbe</w:t>
        <w:softHyphen/>
        <w:t>bett sind schon abgeschlagen worden. Aber wenn die letzte Chance genutzt wird, dann können quälende Sterbeprozesse plötzlich enden, und ein Mensch kann versöhnt und erlöst sterben.</w:t>
      </w:r>
    </w:p>
    <w:p>
      <w:pPr>
        <w:pStyle w:val="Normal"/>
        <w:spacing w:lineRule="exact" w:line="360" w:before="240" w:after="0"/>
        <w:rPr>
          <w:rFonts w:ascii="Times" w:hAnsi="Times" w:cs="Times"/>
          <w:sz w:val="28"/>
        </w:rPr>
      </w:pPr>
      <w:r>
        <w:rPr>
          <w:rFonts w:cs="Times" w:ascii="Times" w:hAnsi="Times"/>
          <w:sz w:val="28"/>
        </w:rPr>
        <w:t>Liebe Mitchristen</w:t>
      </w:r>
    </w:p>
    <w:p>
      <w:pPr>
        <w:pStyle w:val="Normal"/>
        <w:spacing w:lineRule="exact" w:line="360" w:before="240" w:after="0"/>
        <w:rPr/>
      </w:pPr>
      <w:r>
        <w:rPr>
          <w:rFonts w:cs="Times" w:ascii="Times" w:hAnsi="Times"/>
          <w:sz w:val="28"/>
        </w:rPr>
        <w:t>Auch wenn ein Streit oder Krieg zu Ende ist, hat ja noch keine Versöhnung stattge</w:t>
        <w:softHyphen/>
        <w:t>funden. Und wenn man sich mitten in einer Auseinandersetzung befin</w:t>
        <w:softHyphen/>
        <w:t>det, dann kann man sich das vermutlich auch gar nicht vorstel</w:t>
        <w:softHyphen/>
        <w:t>len, wie man sich denn eines Tages mit dem Gegner wieder ver</w:t>
        <w:softHyphen/>
        <w:t>söhnen kann.</w:t>
      </w:r>
    </w:p>
    <w:p>
      <w:pPr>
        <w:pStyle w:val="Normal"/>
        <w:spacing w:lineRule="exact" w:line="360" w:before="240" w:after="0"/>
        <w:rPr/>
      </w:pPr>
      <w:r>
        <w:rPr>
          <w:rFonts w:cs="Times" w:ascii="Times" w:hAnsi="Times"/>
          <w:sz w:val="28"/>
        </w:rPr>
        <w:t>Um sich wirklich versöhnen zu können braucht es mehr, als sich unter Druck von oben die Hand zu ge</w:t>
        <w:softHyphen/>
        <w:t>ben. Es ist uns glaube ich allen klar, daß wir Menschen nach ei</w:t>
        <w:softHyphen/>
        <w:t>ner Katastrophe die Schuld zuerst immer wo</w:t>
        <w:softHyphen/>
        <w:t>anders suchen. Entweder beim Gegner oder die Um</w:t>
        <w:softHyphen/>
        <w:t>stände sind schuld, warum etwas so gekommen ist. Verschwörungstheorien eben. Und wenn man sich der Frage nach der Schuld gar nicht erst aus</w:t>
        <w:softHyphen/>
        <w:t>setzen will, dann sagt man: Nun lasst uns endlich dar</w:t>
        <w:softHyphen/>
        <w:t>unter mal einen Schlussstrich ziehen.</w:t>
      </w:r>
    </w:p>
    <w:p>
      <w:pPr>
        <w:pStyle w:val="Normal"/>
        <w:spacing w:lineRule="exact" w:line="360" w:before="240" w:after="0"/>
        <w:rPr>
          <w:rFonts w:ascii="Times" w:hAnsi="Times" w:cs="Times"/>
          <w:sz w:val="28"/>
        </w:rPr>
      </w:pPr>
      <w:r>
        <w:rPr>
          <w:rFonts w:cs="Times" w:ascii="Times" w:hAnsi="Times"/>
          <w:sz w:val="28"/>
        </w:rPr>
        <w:t>Liebe Gemeinde! Versöh</w:t>
        <w:softHyphen/>
        <w:t>nung kann es wohl nur geben, wenn offen über die Schuld ge</w:t>
        <w:softHyphen/>
        <w:t>redet wird, wenn hem</w:t>
        <w:softHyphen/>
        <w:t>mungslos darüber geweint wird und wenn Schuld durch Strafe und Opfer gesühnt wird. Alle zusammen unter dem Kreuz.</w:t>
      </w:r>
    </w:p>
    <w:p>
      <w:pPr>
        <w:pStyle w:val="Normal"/>
        <w:spacing w:lineRule="exact" w:line="360" w:before="240" w:after="0"/>
        <w:rPr>
          <w:rFonts w:ascii="Times" w:hAnsi="Times" w:cs="Times"/>
          <w:sz w:val="28"/>
        </w:rPr>
      </w:pPr>
      <w:r>
        <w:rPr>
          <w:rFonts w:cs="Times" w:ascii="Times" w:hAnsi="Times"/>
          <w:sz w:val="28"/>
        </w:rPr>
        <w:t>Wir Menschen finden von uns aus, nur sehr schwer zu wirklicher Versöhnung, zum Frieden. Angesichts der Schuld, die wir immer wieder, tag</w:t>
        <w:softHyphen/>
        <w:t>täglich auf uns laden, auch wenn jeder oft genug meint, er tue doch keinem was, ist es auch gar kein Wunder, dass die Welt so ist, wie sie ist, und sich das schlechte Gewis</w:t>
        <w:softHyphen/>
        <w:t>sen und die Verdrängung immer wieder in Krie</w:t>
        <w:softHyphen/>
        <w:t>gen ent</w:t>
        <w:softHyphen/>
        <w:t>laden, klei</w:t>
        <w:softHyphen/>
        <w:t>nen oder großen. Am Verhalten in der Coronaseuche sieht man es auch wieder: Es gibt Menschen unter uns, für die scheinen Rücksichtnahme und Verzicht zum Schutz anderer nicht zu gelten.</w:t>
      </w:r>
    </w:p>
    <w:p>
      <w:pPr>
        <w:pStyle w:val="Normal"/>
        <w:spacing w:lineRule="exact" w:line="360" w:before="240" w:after="0"/>
        <w:rPr/>
      </w:pPr>
      <w:r>
        <w:rPr>
          <w:rFonts w:cs="Times" w:ascii="Times" w:hAnsi="Times"/>
          <w:sz w:val="28"/>
        </w:rPr>
        <w:t>Verzweifeln könnte man darüber, zerbrechen an der Aufgabe, dagegen etwas zu tun. Jeder und jede von uns haben ihren Schatten. Und nur die wenigsten können wie Lucky Luke im Western schneller schießen als ihr Schatten. Das was uns aus ehemaligen Beziehungen verfolgt, aus Fehlentscheidungen, aus verpassten Gele</w:t>
        <w:softHyphen/>
        <w:t>genheiten, aus Fahrlässigkeit, das hängt an uns wie ein Schatten.</w:t>
      </w:r>
    </w:p>
    <w:p>
      <w:pPr>
        <w:pStyle w:val="Normal"/>
        <w:spacing w:lineRule="exact" w:line="360" w:before="240" w:after="0"/>
        <w:rPr/>
      </w:pPr>
      <w:r>
        <w:rPr>
          <w:rFonts w:cs="Times" w:ascii="Times" w:hAnsi="Times"/>
          <w:sz w:val="28"/>
        </w:rPr>
        <w:t>Und keiner sage von uns er hätte keinen Schatten, er wäre ohne dunkle Spur. Und dieser Schatten wird mit zunehmenden Lebensende immer länger und länger, wenn die Sonne tiefer steht, werden die Schatten länger und die Angst kommt, ob der Schatten nicht über</w:t>
        <w:softHyphen/>
        <w:t>mächtig wird, ob es einen Ausweg gibt aus der Angst, bei Gott?</w:t>
      </w:r>
    </w:p>
    <w:p>
      <w:pPr>
        <w:pStyle w:val="Normal"/>
        <w:spacing w:lineRule="exact" w:line="360" w:before="240" w:after="0"/>
        <w:rPr>
          <w:rFonts w:ascii="Times" w:hAnsi="Times" w:cs="Times"/>
          <w:sz w:val="28"/>
        </w:rPr>
      </w:pPr>
      <w:r>
        <w:rPr>
          <w:rFonts w:cs="Times" w:ascii="Times" w:hAnsi="Times"/>
          <w:sz w:val="28"/>
        </w:rPr>
        <w:t>Karfreitag, Jesu Tod am Kreuz, zeigt paradoxerweise den göttlichen Ausweg, die absolute Dunkelheit (kennt keine Schatten mehr) über Menschenleid und Menschenschuld ist gleichzeitig Beginn der Wende, lässt die Sonne zu Ostern so hoch steigen, dass es keine Schatten mehr gibt. Die Welt steu</w:t>
        <w:softHyphen/>
        <w:t>erte ziel</w:t>
        <w:softHyphen/>
        <w:t>gerichtet auf ihren Untergang zu, versuchte ihren eige</w:t>
        <w:softHyphen/>
        <w:t>nen Schatten, die immer länger wurden, davon zu lau</w:t>
        <w:softHyphen/>
        <w:t>fen, auf ihr vorge</w:t>
        <w:softHyphen/>
        <w:t>zogenes Gericht vor ihrem Schöpfer, wenn da nicht die</w:t>
        <w:softHyphen/>
        <w:t>ser Schöpfer der Welt selber wäre, der in die</w:t>
        <w:softHyphen/>
        <w:t>sen Teu</w:t>
        <w:softHyphen/>
        <w:t>felskreis ein</w:t>
        <w:softHyphen/>
        <w:t>gegriffen hätte. Warum so und nicht anders ? Welt Gott es so hat geschehen lassen, dass müssen wir einfach annehmen.</w:t>
      </w:r>
    </w:p>
    <w:p>
      <w:pPr>
        <w:pStyle w:val="Normal"/>
        <w:spacing w:lineRule="exact" w:line="360" w:before="240" w:after="0"/>
        <w:rPr/>
      </w:pPr>
      <w:r>
        <w:rPr>
          <w:rFonts w:cs="Times" w:ascii="Times" w:hAnsi="Times"/>
          <w:sz w:val="28"/>
        </w:rPr>
        <w:t>Fast so wie der große Erwachsene bei den Kindern, die sich streiten, nun vertragt euch wieder und gebt euch die Hand. Aber nur fast so. Gott hat in den Teufels</w:t>
        <w:softHyphen/>
        <w:t>kreis der Schuld ein</w:t>
        <w:softHyphen/>
        <w:t>gegriffen, indem er in Chri</w:t>
        <w:softHyphen/>
        <w:t>stus die Welt mit sich selber versöhnte. Ohne uns Men</w:t>
        <w:softHyphen/>
        <w:t>schen nach unseren Fehlern zur Rechenschaft zu ziehen.</w:t>
      </w:r>
    </w:p>
    <w:p>
      <w:pPr>
        <w:pStyle w:val="Normal"/>
        <w:spacing w:lineRule="exact" w:line="360" w:before="240" w:after="0"/>
        <w:rPr>
          <w:rFonts w:ascii="Times" w:hAnsi="Times" w:cs="Times"/>
          <w:sz w:val="28"/>
        </w:rPr>
      </w:pPr>
      <w:r>
        <w:rPr>
          <w:rFonts w:cs="Times" w:ascii="Times" w:hAnsi="Times"/>
          <w:sz w:val="28"/>
        </w:rPr>
        <w:t>Das ist allerdings eine Versöhnung ohne Verdrängung und ohne schnelle Ver</w:t>
        <w:softHyphen/>
        <w:t>gebung sondern durch Blut und Leiden seines Sohnes am Kreuz. Eine Versöh</w:t>
        <w:softHyphen/>
        <w:t>nung mit Essig und Schmer</w:t>
        <w:softHyphen/>
        <w:t>zen, mit Dunkelheit und Tod. Diese Versöhnungsart kann man nicht verstehen, man kann sie nur Glauben. Jesu Versöhnungstod am Kreuz ist nicht DENKNOTWENDIG aber HEILSNOTWENDIG, hat mal ein kluger Theologe festgestellt.</w:t>
      </w:r>
    </w:p>
    <w:p>
      <w:pPr>
        <w:pStyle w:val="Normal"/>
        <w:spacing w:lineRule="exact" w:line="360" w:before="240" w:after="0"/>
        <w:rPr/>
      </w:pPr>
      <w:r>
        <w:rPr>
          <w:rFonts w:cs="Times" w:ascii="Times" w:hAnsi="Times"/>
          <w:sz w:val="28"/>
        </w:rPr>
        <w:t>Das schreck</w:t>
        <w:softHyphen/>
        <w:t>liche Bild von Jesus am Kreuz führt uns diese Wende immer wieder vor Augen, und es muss so dra</w:t>
        <w:softHyphen/>
        <w:t>stisch aussehen, damit wir es nicht immer so schnell ver</w:t>
        <w:softHyphen/>
        <w:t>gessen, dieses grausame Bild von Jesus am Kreuz zeigt deutlich, daß es bei dieser Versöh</w:t>
        <w:softHyphen/>
        <w:t>nung der Welt mit ih</w:t>
        <w:softHyphen/>
        <w:t>rem Schöpfer um Le</w:t>
        <w:softHyphen/>
        <w:t>ben oder Tod geht, um Sein oder Nichtsein, um Weltunter</w:t>
        <w:softHyphen/>
        <w:t>gang oder Zukunft.</w:t>
      </w:r>
    </w:p>
    <w:p>
      <w:pPr>
        <w:pStyle w:val="Normal"/>
        <w:spacing w:lineRule="exact" w:line="360" w:before="240" w:after="0"/>
        <w:rPr/>
      </w:pPr>
      <w:r>
        <w:rPr>
          <w:rFonts w:cs="Times" w:ascii="Times" w:hAnsi="Times"/>
          <w:sz w:val="28"/>
        </w:rPr>
        <w:t>Versuchen sie einmal vor ihrem eigenen Schatten weg</w:t>
        <w:softHyphen/>
        <w:t>zulaufen. Eine Legende erzählt das von einem Mann, er hatte versucht wegzulaufen, vor seinen Ängsten, seiner Sucht, seinen Fehlern, vor seinen langen Schatten. Und als der Schatten immer hinter ihm blieb, da lief er im</w:t>
        <w:softHyphen/>
        <w:t>mer schneller und schneller bis, solange, bis er tot zu Boden sinkt.</w:t>
      </w:r>
    </w:p>
    <w:p>
      <w:pPr>
        <w:pStyle w:val="Normal"/>
        <w:spacing w:lineRule="exact" w:line="360" w:before="240" w:after="0"/>
        <w:rPr>
          <w:rFonts w:ascii="Times" w:hAnsi="Times" w:cs="Times"/>
          <w:sz w:val="28"/>
        </w:rPr>
      </w:pPr>
      <w:r>
        <w:rPr>
          <w:rFonts w:cs="Times" w:ascii="Times" w:hAnsi="Times"/>
          <w:sz w:val="28"/>
        </w:rPr>
        <w:t>Viele Schatten verfolgen uns alle, aber wir müssen uns nicht mehr totlaufen. Die Legende deutet eine Mög</w:t>
        <w:softHyphen/>
        <w:t>lichkeit an: wäre der Mann in den Schatten eines Baumes getreten, so wäre er den eigene Schatten los</w:t>
        <w:softHyphen/>
        <w:t>geworden. Aber darauf ist er nicht gekommen.</w:t>
      </w:r>
    </w:p>
    <w:p>
      <w:pPr>
        <w:pStyle w:val="Normal"/>
        <w:spacing w:lineRule="exact" w:line="360" w:before="240" w:after="0"/>
        <w:rPr/>
      </w:pPr>
      <w:r>
        <w:rPr>
          <w:rFonts w:cs="Times" w:ascii="Times" w:hAnsi="Times"/>
          <w:sz w:val="28"/>
        </w:rPr>
        <w:t>Liebe Gemeinde !</w:t>
      </w:r>
    </w:p>
    <w:p>
      <w:pPr>
        <w:pStyle w:val="Normal"/>
        <w:spacing w:lineRule="exact" w:line="360" w:before="240" w:after="0"/>
        <w:rPr>
          <w:rFonts w:ascii="Times" w:hAnsi="Times" w:cs="Times"/>
          <w:sz w:val="28"/>
        </w:rPr>
      </w:pPr>
      <w:r>
        <w:rPr>
          <w:rFonts w:cs="Times" w:ascii="Times" w:hAnsi="Times"/>
          <w:sz w:val="28"/>
        </w:rPr>
        <w:t xml:space="preserve">Versöhnung braucht Vorbilder, mutige Zeichen, Opferbereitschaft ! Einzelne Menschen können zu solchen Versöhnungszeichen werden, wenn wir uns an sie erinnern, wird uns das Herz trotz aller Wunden wieder warm: Z. Bsp. Im Krieg in Ausschwitz: Pater Maximilian Kolbe nimmt den Tod auf sich, um einen Familienvater zu retten. Noch heute stehen Konder von Opfern und Tätern vor seinem Denkmal in Ausschwitz und das Gedenken versöhnt uns - Berliner Luftbrücke, Deutsch französische Versöhung: Chales degaulle worte bei seinem deutschlandbesuch, Willy Brandt kniet in Warschau. </w:t>
      </w:r>
    </w:p>
    <w:p>
      <w:pPr>
        <w:pStyle w:val="Normal"/>
        <w:spacing w:lineRule="exact" w:line="360" w:before="240" w:after="0"/>
        <w:rPr/>
      </w:pPr>
      <w:r>
        <w:rPr>
          <w:rFonts w:cs="Times" w:ascii="Times" w:hAnsi="Times"/>
          <w:sz w:val="28"/>
        </w:rPr>
        <w:t>Oder jetzt wo in Italien ein Priester sein Beatmungsgerät einem jüngeren Menschen überlassen hat um ihn zu retten. Er ist gestorben , der Mann lebt. Solche Zeichen, solche Taten sind die Bäume in deren Schatten die anderen nicht so Mutigen flüchten können um Kraft zur Vergebung und Versöhnung zu gewinnen. Alle diese Bäume bilden immer wieder neu das Kreuz Jesu, in dessen Schatten wir alle mit unseren Fehlern eine Zuflucht finden.</w:t>
      </w:r>
    </w:p>
    <w:p>
      <w:pPr>
        <w:pStyle w:val="Normal"/>
        <w:spacing w:lineRule="exact" w:line="360" w:before="240" w:after="0"/>
        <w:rPr/>
      </w:pPr>
      <w:r>
        <w:rPr>
          <w:rFonts w:cs="Times" w:ascii="Times" w:hAnsi="Times"/>
          <w:sz w:val="28"/>
        </w:rPr>
        <w:t>Gott war in Christus und versöhnte die Welt mit sich selber. Jesus, der von kei</w:t>
        <w:softHyphen/>
        <w:t>ner Sünde, also keiner Tren</w:t>
        <w:softHyphen/>
        <w:t>nung von Gott, wusste, hat er für uns zur Sünde ge</w:t>
        <w:softHyphen/>
        <w:t>macht. Jesus, der keinen verurteilte, der jeden mit den barmherzigen Augen Gottes sah und so sein Leben veränderte, der wird von Menschen mit Verantwortung fürs Ganze verurteilt, gnadenlos. Je</w:t>
        <w:softHyphen/>
        <w:t>sus trug die Sünde der Welt, die Abkehr der Menschen von ihrem Schöpfer, unser angemaßtes Richtertum über den anderen. Wie sagt Luther: Der Christus am Kreuz ist nun von allen der größte Räuber, Mörder, Ehebrecher, Dieb, Gotteslästerer, usw. Und damit ist diese Schuld getilgt, end</w:t>
        <w:softHyphen/>
        <w:t>gültig. Was auch vorher war, die ganze Menschheit ist nun frei davon. Zu verdrängen oder wegzulaufen ist nicht mehr nötig.</w:t>
      </w:r>
    </w:p>
    <w:p>
      <w:pPr>
        <w:pStyle w:val="Normal"/>
        <w:spacing w:lineRule="exact" w:line="360" w:before="240" w:after="0"/>
        <w:rPr/>
      </w:pPr>
      <w:r>
        <w:rPr>
          <w:rFonts w:cs="Times" w:ascii="Times" w:hAnsi="Times"/>
          <w:sz w:val="28"/>
        </w:rPr>
        <w:t>Versöhnung ist Karfreitag geschehen, wirkliche Versöh</w:t>
        <w:softHyphen/>
        <w:t>nung von Gott und Mensch</w:t>
        <w:softHyphen/>
        <w:t>heit. Und jetzt geht es nur noch um eins: Menschen, nehmt die Versöh</w:t>
        <w:softHyphen/>
        <w:t>nung an, er</w:t>
        <w:softHyphen/>
        <w:t>greift die Hand, die euch angeboten wird, dann könnt ihr euch untereinander wieder die Hand reichen. Alle Prediger und Apostel der Christenheit Bitten daher die Menschen wie Pau</w:t>
        <w:softHyphen/>
        <w:t>lus seit 2000 Jahren: Laßt euch versöhnen mit Gott!</w:t>
      </w:r>
    </w:p>
    <w:p>
      <w:pPr>
        <w:pStyle w:val="Normal"/>
        <w:spacing w:lineRule="exact" w:line="360" w:before="240" w:after="0"/>
        <w:rPr>
          <w:rFonts w:ascii="Times" w:hAnsi="Times" w:cs="Times"/>
          <w:sz w:val="28"/>
        </w:rPr>
      </w:pPr>
      <w:r>
        <w:rPr>
          <w:rFonts w:cs="Times" w:ascii="Times" w:hAnsi="Times"/>
          <w:sz w:val="28"/>
        </w:rPr>
        <w:t>Auch ich kann heute nur dieses eine sagen heute, sie nur um dieses eine bitten: Laßt euch versöhnen mit Gott. Versucht nicht mehr wegzulaufen, sondern schaut doch einfach mal nach dem Baum Gottes und stellt euch in seinen Schatten. Auch wenn der Baum euer persönliches Kreuz ist, lauft nicht weg, stellt euch der Dunkelheit, nur von da sehet ihr das Licht. Zugegeben, die Bäume heute scheinen nicht mehr die wunderbaren Bäum des Paradieses zu sein, sie sind die kleinen Helden in ihren Schutzanzügen und hinter den Plexiglasscheiben, nicht unbedingt hinter ihren Schutzmasken von weitem an ihrer Schönheit zu erkennen. Aber wir Christen sind die Botschafter, dass es diesen Platz der Versöhnung gibt für alle Menschen im Schatten des Kreuzes. Heute ist auch erst Karfreitag und nicht Ostern.</w:t>
      </w:r>
    </w:p>
    <w:p>
      <w:pPr>
        <w:pStyle w:val="Normal"/>
        <w:spacing w:lineRule="exact" w:line="360" w:before="240" w:after="0"/>
        <w:rPr/>
      </w:pPr>
      <w:r>
        <w:rPr>
          <w:rFonts w:cs="Times" w:ascii="Times" w:hAnsi="Times"/>
          <w:sz w:val="28"/>
        </w:rPr>
        <w:t>Der Baum Gottes in unserer Welt ist das Kreuz von Je</w:t>
        <w:softHyphen/>
        <w:t>sus Christus. Gott hat sich unserer Schatten ange</w:t>
        <w:softHyphen/>
        <w:t>nommen und mitten unter uns den Baum des Kreuzes und der Versöhnung aufgestellt. Auch ich kann nur darum bitten, dass wir alle, so wie wir sind mit unseren Schatten, also eigentlich nur mit einem kleinen Glau</w:t>
        <w:softHyphen/>
        <w:t>ben und eigentlich mit wenig Zeit für Gott, uns in den Schatten dieses Kreuzes stellen. Hier haben wir einen Platz wo wir stehen können, hier brauchen wir keine Hamsterkäufe, Gottes Güte ist so wunderbar. Wir können vor Gott treten ohne Angst, und hoffen mit Freudiger Erwartung auf die Gemeinschaft mit Gott und wieder mit anderen Menschen.</w:t>
      </w:r>
    </w:p>
    <w:p>
      <w:pPr>
        <w:pStyle w:val="Normal"/>
        <w:spacing w:lineRule="exact" w:line="360" w:before="240" w:after="0"/>
        <w:rPr/>
      </w:pPr>
      <w:r>
        <w:rPr>
          <w:rFonts w:cs="Times" w:ascii="Times" w:hAnsi="Times"/>
          <w:sz w:val="28"/>
        </w:rPr>
        <w:t>Und wenn wir Abendmahl feiern, dann stehen wir im Schatten unter dem Kreuz und wir können neu leben als versöhnte Menschen und haben es nicht mehr nötig immer nur Härte zu zeigen und können immer nach Schritten zur Lösung von Problemen suchen. Got</w:t>
        <w:softHyphen/>
        <w:t>tes Versöhnung mit der Welt bringt auch Veränderun</w:t>
        <w:softHyphen/>
        <w:t>gen in und um uns.</w:t>
      </w:r>
    </w:p>
    <w:p>
      <w:pPr>
        <w:pStyle w:val="Normal"/>
        <w:spacing w:lineRule="exact" w:line="360"/>
        <w:rPr>
          <w:rFonts w:ascii="Times" w:hAnsi="Times" w:cs="Times"/>
          <w:sz w:val="24"/>
          <w:szCs w:val="24"/>
        </w:rPr>
      </w:pPr>
      <w:r>
        <w:rPr>
          <w:rFonts w:cs="Times" w:ascii="Times" w:hAnsi="Times"/>
          <w:sz w:val="24"/>
          <w:szCs w:val="24"/>
        </w:rPr>
      </w:r>
    </w:p>
    <w:p>
      <w:pPr>
        <w:pStyle w:val="Normal"/>
        <w:numPr>
          <w:ilvl w:val="0"/>
          <w:numId w:val="1"/>
        </w:numPr>
        <w:spacing w:lineRule="exact" w:line="360"/>
        <w:rPr>
          <w:rFonts w:ascii="Times" w:hAnsi="Times" w:cs="Times"/>
          <w:sz w:val="28"/>
        </w:rPr>
      </w:pPr>
      <w:r>
        <w:rPr>
          <w:rFonts w:cs="Times" w:ascii="Times" w:hAnsi="Times"/>
          <w:sz w:val="28"/>
        </w:rPr>
        <w:t>VERSÖHNUNG SCHENKT DEM MENSCHEN BEFREIUNG; SIE IST</w:t>
        <w:br/>
        <w:br/>
        <w:t>- wie ein Gewitterregen nach einem schwülen Tag,</w:t>
        <w:br/>
        <w:t>- wie eine geballte Faust, die sich öffnet,</w:t>
        <w:br/>
        <w:t>- wie das Auftauen eines zugefrorenen Flusses.</w:t>
        <w:br/>
        <w:br/>
        <w:t>2. VERSÖHNUNG SCHENKT KLARHEIT</w:t>
        <w:br/>
        <w:br/>
        <w:t>- wie ein sachliches Gespräch nach heftigen Vorwürfen,</w:t>
        <w:br/>
        <w:t>- wie die Auflösung einer Dissonanz in einer Harmonie,</w:t>
        <w:br/>
        <w:t>- wie der Durchbruch der Sonne durch die Nebelwand.</w:t>
        <w:br/>
        <w:br/>
        <w:t>3. VERSÖHNUNG MACHT DAS HERZ FROH UND WEIT</w:t>
        <w:br/>
        <w:br/>
        <w:t>- wie das erste Grün im Frühjahr,</w:t>
        <w:br/>
        <w:t>- wie ein gutes Wort nach eisigem Schweigen,</w:t>
        <w:br/>
        <w:t>- wie ein Fest nach sauren Arbeitswochen.</w:t>
        <w:br/>
        <w:br/>
        <w:t>4. VERSÖHNUNG VERBINDET, SIE IST</w:t>
        <w:br/>
        <w:br/>
        <w:t>- wie die Brücke zwischen den Ufern,</w:t>
        <w:br/>
        <w:t>- de Händedruck nach der Handgreiflichkeit,</w:t>
        <w:br/>
        <w:t>- die offene Tür zum Nächsten.</w:t>
        <w:br/>
        <w:br/>
        <w:t>5. VERSÖHNUNG IST EIN NEUER ANFANG</w:t>
        <w:br/>
        <w:br/>
        <w:t>- wie die Bewässerung eines ausgetrockneten Ackers, </w:t>
        <w:br/>
        <w:t>- wie das Schlüpfen eines Schmetterlings aus der Puppe,</w:t>
        <w:br/>
        <w:t>- wie die langersehnte Zuweisung einer eigenen Wohnung.</w:t>
      </w:r>
    </w:p>
    <w:p>
      <w:pPr>
        <w:pStyle w:val="Normal"/>
        <w:spacing w:lineRule="exact" w:line="360"/>
        <w:rPr>
          <w:rFonts w:ascii="Times" w:hAnsi="Times" w:cs="Times"/>
          <w:sz w:val="24"/>
          <w:szCs w:val="24"/>
        </w:rPr>
      </w:pPr>
      <w:r>
        <w:rPr>
          <w:rFonts w:cs="Times" w:ascii="Times" w:hAnsi="Times"/>
          <w:sz w:val="28"/>
        </w:rPr>
        <w:br/>
      </w:r>
      <w:r>
        <w:rPr>
          <w:rFonts w:cs="Times" w:ascii="Times" w:hAnsi="Times"/>
          <w:sz w:val="24"/>
          <w:szCs w:val="24"/>
        </w:rPr>
        <w:t>Und der Friede Gottes, der höher ist, als alles was wir begreifen können, be</w:t>
        <w:softHyphen/>
        <w:t>wahre unsere Herzen und Sinne in Christus Jesus. Amen.</w:t>
      </w:r>
    </w:p>
    <w:p>
      <w:pPr>
        <w:pStyle w:val="Normal"/>
        <w:spacing w:lineRule="exact" w:line="360"/>
        <w:rPr>
          <w:rFonts w:ascii="Times" w:hAnsi="Times" w:cs="Times"/>
          <w:sz w:val="28"/>
          <w:szCs w:val="24"/>
        </w:rPr>
      </w:pPr>
      <w:r>
        <w:rPr>
          <w:rFonts w:cs="Times" w:ascii="Times" w:hAnsi="Times"/>
          <w:sz w:val="28"/>
          <w:szCs w:val="24"/>
        </w:rPr>
      </w:r>
    </w:p>
    <w:p>
      <w:pPr>
        <w:pStyle w:val="Normal"/>
        <w:spacing w:lineRule="atLeast" w:line="240" w:before="240" w:after="0"/>
        <w:rPr>
          <w:rFonts w:ascii="Times" w:hAnsi="Times" w:cs="Times"/>
          <w:sz w:val="28"/>
          <w:szCs w:val="28"/>
          <w:u w:val="single"/>
        </w:rPr>
      </w:pPr>
      <w:r>
        <w:rPr>
          <w:rFonts w:cs="Times" w:ascii="Times" w:hAnsi="Times"/>
          <w:sz w:val="28"/>
          <w:szCs w:val="28"/>
          <w:u w:val="single"/>
        </w:rPr>
        <w:t>Rüstlied: Wie ein Fest nach langer Trauer/ so ist Versöhnung</w:t>
      </w:r>
    </w:p>
    <w:p>
      <w:pPr>
        <w:pStyle w:val="Normal"/>
        <w:spacing w:lineRule="atLeast" w:line="240" w:before="240" w:after="0"/>
        <w:rPr/>
      </w:pPr>
      <w:r>
        <w:rPr>
          <w:rFonts w:eastAsia="Times" w:cs="Times" w:ascii="Times" w:hAnsi="Times"/>
          <w:sz w:val="28"/>
          <w:szCs w:val="28"/>
        </w:rPr>
        <w:t xml:space="preserve"> </w:t>
      </w:r>
      <w:r>
        <w:rPr>
          <w:rFonts w:cs="Times" w:ascii="Times" w:hAnsi="Times"/>
          <w:sz w:val="28"/>
          <w:szCs w:val="28"/>
        </w:rPr>
        <w:t>(Währenddessen Tuch abdecken, Hostien auf Teller le</w:t>
        <w:softHyphen/>
        <w:t>gen, Wein ein</w:t>
        <w:softHyphen/>
        <w:t>gießen)</w:t>
      </w:r>
    </w:p>
    <w:p>
      <w:pPr>
        <w:pStyle w:val="Normal"/>
        <w:spacing w:lineRule="atLeast" w:line="240" w:before="240" w:after="0"/>
        <w:rPr>
          <w:rFonts w:ascii="Times" w:hAnsi="Times" w:cs="Times"/>
          <w:b/>
          <w:b/>
          <w:caps/>
          <w:sz w:val="28"/>
          <w:szCs w:val="28"/>
        </w:rPr>
      </w:pPr>
      <w:r>
        <w:rPr>
          <w:rFonts w:cs="Times" w:ascii="Times" w:hAnsi="Times"/>
          <w:b/>
          <w:caps/>
          <w:sz w:val="28"/>
          <w:szCs w:val="28"/>
        </w:rPr>
        <w:t>Abendmahl:</w:t>
      </w:r>
    </w:p>
    <w:p>
      <w:pPr>
        <w:pStyle w:val="Normal"/>
        <w:spacing w:lineRule="atLeast" w:line="240" w:before="240" w:after="0"/>
        <w:rPr/>
      </w:pPr>
      <w:r>
        <w:rPr>
          <w:rFonts w:cs="Times" w:ascii="Times" w:hAnsi="Times"/>
          <w:b/>
          <w:caps/>
          <w:sz w:val="28"/>
          <w:szCs w:val="28"/>
        </w:rPr>
        <w:t xml:space="preserve">P: PräfationsGebet </w:t>
      </w:r>
      <w:r>
        <w:rPr>
          <w:rFonts w:cs="Times" w:ascii="Times" w:hAnsi="Times"/>
          <w:sz w:val="28"/>
          <w:szCs w:val="28"/>
        </w:rPr>
        <w:t>Wir danken dir, Vater im Himmel, und rühmen dich durch un</w:t>
        <w:softHyphen/>
        <w:t>sern Herrn Jesus Christus. Denn er ist der Eine, der den Tod auf sich nahm für uns alle, damit wir im Tode nicht untergehen. Er ist der Eine, der für uns ge</w:t>
        <w:softHyphen/>
        <w:t>storben ist, damit wir bei dir in Ewig</w:t>
        <w:softHyphen/>
        <w:t>keit leben. Wir danken dir, daß Jesus uns geliebt und sich für uns in den Tod gegeben hat. Wir danken dir, daß er für uns alle gestorben ist, auf daß wir nicht verloren werden, son</w:t>
        <w:softHyphen/>
        <w:t>dern das ewige Leben haben.</w:t>
      </w:r>
    </w:p>
    <w:p>
      <w:pPr>
        <w:pStyle w:val="Normal"/>
        <w:spacing w:lineRule="atLeast" w:line="240" w:before="240" w:after="0"/>
        <w:rPr/>
      </w:pPr>
      <w:r>
        <w:rPr>
          <w:rFonts w:cs="Times" w:ascii="Times" w:hAnsi="Times"/>
          <w:b/>
          <w:caps/>
          <w:sz w:val="28"/>
          <w:szCs w:val="28"/>
        </w:rPr>
        <w:t xml:space="preserve">P: Einsetzungsworte </w:t>
      </w:r>
      <w:r>
        <w:rPr>
          <w:rFonts w:cs="Times" w:ascii="Times" w:hAnsi="Times"/>
          <w:sz w:val="28"/>
          <w:szCs w:val="28"/>
        </w:rPr>
        <w:t>Unser Herr Jesus Christus, in der Nacht, da er verra</w:t>
        <w:softHyphen/>
        <w:t>ten ward, nahm er das Brot, dankte und brachs und gabs seinen Jüngern und sprach: Neh</w:t>
        <w:softHyphen/>
        <w:t>met und esset: Das ist mein Leib, der für euch gebro</w:t>
        <w:softHyphen/>
        <w:t>chen wird; solches tut zu meinem Gedächt</w:t>
        <w:softHyphen/>
        <w:t>nis.</w:t>
      </w:r>
    </w:p>
    <w:p>
      <w:pPr>
        <w:pStyle w:val="Normal"/>
        <w:spacing w:lineRule="atLeast" w:line="240" w:before="240" w:after="0"/>
        <w:rPr>
          <w:rFonts w:ascii="Times" w:hAnsi="Times" w:cs="Times"/>
          <w:b/>
          <w:b/>
          <w:caps/>
          <w:sz w:val="28"/>
          <w:szCs w:val="28"/>
        </w:rPr>
      </w:pPr>
      <w:r>
        <w:rPr>
          <w:rFonts w:cs="Times" w:ascii="Times" w:hAnsi="Times"/>
          <w:sz w:val="28"/>
          <w:szCs w:val="28"/>
        </w:rPr>
        <w:t>Desgleichen nahm er auch den Kelch nach dem Abendmahl, dankte und gab ihnen den und sprach: Nehmet hin und trinket alle daraus: Dieser Kelch ist das Neue Testament in meinem Blut, das für euch vergossen wird zur Vergebung der Sünden, solches tut, so oft ihrs trinket, zu meinem Gedächtnis.</w:t>
      </w:r>
    </w:p>
    <w:p>
      <w:pPr>
        <w:pStyle w:val="Normal"/>
        <w:spacing w:lineRule="atLeast" w:line="240" w:before="240" w:after="0"/>
        <w:ind w:firstLine="284"/>
        <w:rPr/>
      </w:pPr>
      <w:r>
        <w:rPr>
          <w:rFonts w:cs="Times" w:ascii="Times" w:hAnsi="Times"/>
          <w:b/>
          <w:sz w:val="28"/>
          <w:szCs w:val="28"/>
        </w:rPr>
        <w:t xml:space="preserve">Wir beten gemeinsam: </w:t>
      </w:r>
      <w:r>
        <w:rPr>
          <w:rFonts w:cs="Times" w:ascii="Times" w:hAnsi="Times"/>
          <w:sz w:val="28"/>
          <w:szCs w:val="28"/>
        </w:rPr>
        <w:t>Vater unser im Himmel, geheiligt werde dein Name. Dein Reich komme. Dein Wille geschehe, wie im Him</w:t>
        <w:softHyphen/>
        <w:t>mel, so auf Er</w:t>
        <w:softHyphen/>
        <w:t>den. Unser tägliches Brot gib uns heute. Und vergib uns unsere Schuld, wie auch wir vergeben unsern Schuldi</w:t>
        <w:softHyphen/>
        <w:t>gern. Und führe uns nicht in Versuchung, son</w:t>
        <w:softHyphen/>
        <w:t>dern erlöse uns von dem Bösen. Denn dein ist das Reich und die Kraft und die Herrlichkeit in Ewigkeit. Amen.</w:t>
      </w:r>
    </w:p>
    <w:p>
      <w:pPr>
        <w:pStyle w:val="Normal"/>
        <w:spacing w:lineRule="atLeast" w:line="240" w:before="240" w:after="0"/>
        <w:rPr>
          <w:rFonts w:ascii="Times" w:hAnsi="Times" w:cs="Times"/>
          <w:sz w:val="28"/>
          <w:szCs w:val="28"/>
          <w:u w:val="single"/>
        </w:rPr>
      </w:pPr>
      <w:r>
        <w:rPr>
          <w:rFonts w:cs="Times" w:ascii="Times" w:hAnsi="Times"/>
          <w:sz w:val="28"/>
          <w:szCs w:val="28"/>
          <w:u w:val="single"/>
        </w:rPr>
        <w:t>Lied: Christe du Lamm Gottes</w:t>
      </w:r>
    </w:p>
    <w:p>
      <w:pPr>
        <w:pStyle w:val="Normal"/>
        <w:spacing w:lineRule="atLeast" w:line="240" w:before="240" w:after="0"/>
        <w:rPr/>
      </w:pPr>
      <w:r>
        <w:rPr>
          <w:rFonts w:cs="Times" w:ascii="Times" w:hAnsi="Times"/>
          <w:b/>
          <w:sz w:val="28"/>
          <w:szCs w:val="28"/>
        </w:rPr>
        <w:t xml:space="preserve">P während der Austeilung: </w:t>
      </w:r>
      <w:r>
        <w:rPr>
          <w:rFonts w:cs="Times" w:ascii="Times" w:hAnsi="Times"/>
          <w:sz w:val="28"/>
          <w:szCs w:val="28"/>
        </w:rPr>
        <w:t>Christi Leib, für uns gegeben; Christi Blut, für uns vergos</w:t>
        <w:softHyphen/>
        <w:t>sen.</w:t>
      </w:r>
    </w:p>
    <w:p>
      <w:pPr>
        <w:pStyle w:val="Normal"/>
        <w:spacing w:lineRule="atLeast" w:line="240" w:before="240" w:after="0"/>
        <w:rPr>
          <w:rFonts w:ascii="Times" w:hAnsi="Times" w:cs="Times"/>
          <w:sz w:val="28"/>
          <w:szCs w:val="28"/>
        </w:rPr>
      </w:pPr>
      <w:r>
        <w:rPr>
          <w:rFonts w:cs="Times" w:ascii="Times" w:hAnsi="Times"/>
          <w:b/>
          <w:sz w:val="28"/>
          <w:szCs w:val="28"/>
        </w:rPr>
        <w:t xml:space="preserve">Zum Schluß biblisches Sendewort: </w:t>
      </w:r>
      <w:r>
        <w:rPr>
          <w:rFonts w:cs="Times" w:ascii="Times" w:hAnsi="Times"/>
          <w:sz w:val="28"/>
          <w:szCs w:val="28"/>
        </w:rPr>
        <w:t>Das stärke auch Euch und bewahre Euch im rechten Glauben zum ewigen Le</w:t>
        <w:softHyphen/>
        <w:t>ben. Amen.</w:t>
      </w:r>
    </w:p>
    <w:p>
      <w:pPr>
        <w:pStyle w:val="Normal"/>
        <w:spacing w:lineRule="atLeast" w:line="240" w:before="240" w:after="0"/>
        <w:rPr>
          <w:rFonts w:ascii="Times" w:hAnsi="Times" w:cs="Times"/>
          <w:caps/>
          <w:sz w:val="24"/>
        </w:rPr>
      </w:pPr>
      <w:r>
        <w:rPr>
          <w:rFonts w:cs="Times" w:ascii="Times" w:hAnsi="Times"/>
          <w:b/>
          <w:caps/>
          <w:sz w:val="28"/>
          <w:szCs w:val="28"/>
        </w:rPr>
        <w:t>P: Fürbittengebet</w:t>
      </w:r>
      <w:r>
        <w:rPr>
          <w:rFonts w:cs="Times" w:ascii="Times" w:hAnsi="Times"/>
          <w:b/>
          <w:caps/>
          <w:sz w:val="24"/>
        </w:rPr>
        <w:t xml:space="preserve"> als Passionssalve</w:t>
      </w:r>
      <w:r>
        <w:rPr>
          <w:rFonts w:cs="Times" w:ascii="Times" w:hAnsi="Times"/>
          <w:sz w:val="24"/>
        </w:rPr>
        <w:t xml:space="preserve"> </w:t>
      </w:r>
      <w:r>
        <w:rPr>
          <w:rFonts w:cs="Times" w:ascii="Times" w:hAnsi="Times"/>
          <w:sz w:val="24"/>
          <w:u w:val="single"/>
        </w:rPr>
        <w:t>mit Vers aus EG 91</w:t>
      </w:r>
    </w:p>
    <w:p>
      <w:pPr>
        <w:pStyle w:val="StandardWeb"/>
        <w:rPr>
          <w:sz w:val="28"/>
          <w:szCs w:val="28"/>
        </w:rPr>
      </w:pPr>
      <w:r>
        <w:rPr>
          <w:sz w:val="28"/>
          <w:szCs w:val="28"/>
        </w:rPr>
        <w:t>Gekreuzigter Gott, zu deinen Füßen stehen wir unter dem Kreuz.</w:t>
        <w:br/>
        <w:t>Durch die Knochen drangen dir die Nägel.</w:t>
        <w:br/>
        <w:t>Wir schauen auf zu dir und bitten:</w:t>
        <w:br/>
        <w:t>Erbarme ich aller, die schuldig sind vor dir,</w:t>
        <w:br/>
        <w:t>egal ob sie vergessen haben</w:t>
        <w:br/>
        <w:t>oder vor sich selbst und ihren Erinnerungen fliehen.</w:t>
      </w:r>
    </w:p>
    <w:p>
      <w:pPr>
        <w:pStyle w:val="StandardWeb"/>
        <w:rPr>
          <w:sz w:val="28"/>
          <w:szCs w:val="28"/>
        </w:rPr>
      </w:pPr>
      <w:r>
        <w:rPr>
          <w:rStyle w:val="Emphasis"/>
          <w:sz w:val="28"/>
          <w:szCs w:val="28"/>
        </w:rPr>
        <w:t>Herr, stärke mich, dein Leiden zu bedenken, / mich in das Meer der Liebe zu versenken /</w:t>
      </w:r>
      <w:r>
        <w:rPr>
          <w:sz w:val="28"/>
          <w:szCs w:val="28"/>
        </w:rPr>
        <w:br/>
      </w:r>
      <w:r>
        <w:rPr>
          <w:rStyle w:val="Emphasis"/>
          <w:sz w:val="28"/>
          <w:szCs w:val="28"/>
        </w:rPr>
        <w:t>Die dich bewog, von aller Schuld des Bösen / uns zu erlösen.</w:t>
      </w:r>
    </w:p>
    <w:p>
      <w:pPr>
        <w:pStyle w:val="StandardWeb"/>
        <w:rPr>
          <w:sz w:val="28"/>
          <w:szCs w:val="28"/>
        </w:rPr>
      </w:pPr>
      <w:r>
        <w:rPr>
          <w:sz w:val="28"/>
          <w:szCs w:val="28"/>
        </w:rPr>
        <w:t>Gekreuzigter Gott, vor deinen Knien stehen wir unter dem Kreuz.</w:t>
        <w:br/>
        <w:t>Du hängst sterbend an den Balken, von Fliegen umschwirrt.</w:t>
        <w:br/>
        <w:t>Wir schauen auf und bitten:</w:t>
        <w:br/>
        <w:t>Erbarme dich aller, die nicht vergeben können,</w:t>
        <w:br/>
        <w:t>anderen nicht und nicht sich selbst.</w:t>
      </w:r>
    </w:p>
    <w:p>
      <w:pPr>
        <w:pStyle w:val="StandardWeb"/>
        <w:rPr>
          <w:sz w:val="28"/>
          <w:szCs w:val="28"/>
        </w:rPr>
      </w:pPr>
      <w:r>
        <w:rPr>
          <w:rStyle w:val="Emphasis"/>
          <w:sz w:val="28"/>
          <w:szCs w:val="28"/>
        </w:rPr>
        <w:t>Herr, stärke mich, dein Leiden zu bedenken, / mich in das Meer der Liebe zu versenken /</w:t>
      </w:r>
      <w:r>
        <w:rPr>
          <w:sz w:val="28"/>
          <w:szCs w:val="28"/>
        </w:rPr>
        <w:br/>
      </w:r>
      <w:r>
        <w:rPr>
          <w:rStyle w:val="Emphasis"/>
          <w:sz w:val="28"/>
          <w:szCs w:val="28"/>
        </w:rPr>
        <w:t>Die dich bewog, von aller Schuld des Bösen / uns zu erlösen.</w:t>
      </w:r>
    </w:p>
    <w:p>
      <w:pPr>
        <w:pStyle w:val="StandardWeb"/>
        <w:rPr>
          <w:sz w:val="28"/>
          <w:szCs w:val="28"/>
        </w:rPr>
      </w:pPr>
      <w:r>
        <w:rPr>
          <w:sz w:val="28"/>
          <w:szCs w:val="28"/>
        </w:rPr>
        <w:t>Gekreuzigter Gott, unter deinen Händen stehen wir unter dem Kreuz.</w:t>
        <w:br/>
        <w:t>Deine Finger krallen sich in den Himmel.</w:t>
        <w:br/>
        <w:t>Wir schauen auf und bitten:</w:t>
        <w:br/>
        <w:t>Erbarme dich aller, die nicht mehr hoffen können, deren Blicke gebrochen</w:t>
        <w:br/>
        <w:t>und deren letzte Gewißheit die Ohnmacht ist.</w:t>
      </w:r>
    </w:p>
    <w:p>
      <w:pPr>
        <w:pStyle w:val="StandardWeb"/>
        <w:rPr>
          <w:sz w:val="28"/>
          <w:szCs w:val="28"/>
        </w:rPr>
      </w:pPr>
      <w:r>
        <w:rPr>
          <w:rStyle w:val="Emphasis"/>
          <w:sz w:val="28"/>
          <w:szCs w:val="28"/>
        </w:rPr>
        <w:t>Herr, stärke mich, dein Leiden zu bedenken, / mich in das Meer der Liebe zu versenken /</w:t>
      </w:r>
      <w:r>
        <w:rPr>
          <w:sz w:val="28"/>
          <w:szCs w:val="28"/>
        </w:rPr>
        <w:br/>
      </w:r>
      <w:r>
        <w:rPr>
          <w:rStyle w:val="Emphasis"/>
          <w:sz w:val="28"/>
          <w:szCs w:val="28"/>
        </w:rPr>
        <w:t>Die dich bewog, von aller Schuld des Bösen / uns zu erlösen.</w:t>
      </w:r>
    </w:p>
    <w:p>
      <w:pPr>
        <w:pStyle w:val="StandardWeb"/>
        <w:rPr>
          <w:sz w:val="28"/>
          <w:szCs w:val="28"/>
        </w:rPr>
      </w:pPr>
      <w:r>
        <w:rPr>
          <w:sz w:val="28"/>
          <w:szCs w:val="28"/>
        </w:rPr>
        <w:t>Gekreuzigter Gott, bei deiner Seite stehen wir unter dem Kreuz.</w:t>
        <w:br/>
        <w:t>Sie klafft offenen, mit einer Lanze aufgerissen.</w:t>
        <w:br/>
        <w:t>Wir schauen auf und bitten:</w:t>
        <w:br/>
        <w:t>Erbarme dich über alle, die gefoltert werden,</w:t>
        <w:br/>
        <w:t>für die das Leben eine ausweglose Qual durch andere ist.</w:t>
      </w:r>
    </w:p>
    <w:p>
      <w:pPr>
        <w:pStyle w:val="StandardWeb"/>
        <w:rPr>
          <w:sz w:val="28"/>
          <w:szCs w:val="28"/>
        </w:rPr>
      </w:pPr>
      <w:r>
        <w:rPr>
          <w:rStyle w:val="Emphasis"/>
          <w:sz w:val="28"/>
          <w:szCs w:val="28"/>
        </w:rPr>
        <w:t>Herr, stärke mich, dein Leiden zu bedenken, / mich in das Meer der Liebe zu versenken /</w:t>
      </w:r>
      <w:r>
        <w:rPr>
          <w:sz w:val="28"/>
          <w:szCs w:val="28"/>
        </w:rPr>
        <w:br/>
      </w:r>
      <w:r>
        <w:rPr>
          <w:rStyle w:val="Emphasis"/>
          <w:sz w:val="28"/>
          <w:szCs w:val="28"/>
        </w:rPr>
        <w:t>Die dich bewog, von aller Schuld des Bösen / uns zu erlösen.</w:t>
      </w:r>
    </w:p>
    <w:p>
      <w:pPr>
        <w:pStyle w:val="StandardWeb"/>
        <w:rPr>
          <w:sz w:val="28"/>
          <w:szCs w:val="28"/>
        </w:rPr>
      </w:pPr>
      <w:r>
        <w:rPr>
          <w:sz w:val="28"/>
          <w:szCs w:val="28"/>
        </w:rPr>
        <w:t>Gekreuzigter Gott, bei deiner Brust stehen wir unter dem Kreuz.</w:t>
        <w:br/>
        <w:t>Ein Krampf zuckt durch Zwerchfell und Rippen.</w:t>
        <w:br/>
        <w:t>Wir schauen auf und bitten:</w:t>
        <w:br/>
        <w:t>Erbarme dich über alle, denen Schmerz und Schwäche die Tage verdunkeln,</w:t>
        <w:br/>
        <w:t>die nicht mehr denken können, was werden soll.</w:t>
      </w:r>
    </w:p>
    <w:p>
      <w:pPr>
        <w:pStyle w:val="StandardWeb"/>
        <w:rPr>
          <w:sz w:val="28"/>
          <w:szCs w:val="28"/>
        </w:rPr>
      </w:pPr>
      <w:r>
        <w:rPr>
          <w:rStyle w:val="Emphasis"/>
          <w:sz w:val="28"/>
          <w:szCs w:val="28"/>
        </w:rPr>
        <w:t>Herr, stärke mich, dein Leiden zu bedenken, / mich in das Meer der Liebe zu versenken /</w:t>
      </w:r>
      <w:r>
        <w:rPr>
          <w:sz w:val="28"/>
          <w:szCs w:val="28"/>
        </w:rPr>
        <w:br/>
      </w:r>
      <w:r>
        <w:rPr>
          <w:rStyle w:val="Emphasis"/>
          <w:sz w:val="28"/>
          <w:szCs w:val="28"/>
        </w:rPr>
        <w:t>Die dich bewog, von aller Schuld des Bösen / uns zu erlösen.</w:t>
      </w:r>
    </w:p>
    <w:p>
      <w:pPr>
        <w:pStyle w:val="StandardWeb"/>
        <w:rPr>
          <w:sz w:val="28"/>
          <w:szCs w:val="28"/>
        </w:rPr>
      </w:pPr>
      <w:r>
        <w:rPr>
          <w:sz w:val="28"/>
          <w:szCs w:val="28"/>
        </w:rPr>
        <w:t>Gekreuzigter Gott, unter deinem Herzen stehen wir unter dem Kreuz.</w:t>
        <w:br/>
        <w:t>Ein letzter hochgehetzter Puls, und es steht still.</w:t>
        <w:br/>
        <w:t>Wir schauen auf und bitten:</w:t>
        <w:br/>
        <w:t>Erbarme dich über alle, die krank zum Tode sind</w:t>
        <w:br/>
        <w:t>oder sich nach dem Sterben sehnen.</w:t>
      </w:r>
    </w:p>
    <w:p>
      <w:pPr>
        <w:pStyle w:val="StandardWeb"/>
        <w:rPr>
          <w:sz w:val="28"/>
          <w:szCs w:val="28"/>
        </w:rPr>
      </w:pPr>
      <w:r>
        <w:rPr>
          <w:rStyle w:val="Emphasis"/>
          <w:sz w:val="28"/>
          <w:szCs w:val="28"/>
        </w:rPr>
        <w:t>Herr, stärke mich, dein Leiden zu bedenken, / mich in das Meer der Liebe zu versenken /</w:t>
      </w:r>
      <w:r>
        <w:rPr>
          <w:sz w:val="28"/>
          <w:szCs w:val="28"/>
        </w:rPr>
        <w:br/>
      </w:r>
      <w:r>
        <w:rPr>
          <w:rStyle w:val="Emphasis"/>
          <w:sz w:val="28"/>
          <w:szCs w:val="28"/>
        </w:rPr>
        <w:t>Die dich bewog, von aller Schuld des Bösen / uns zu erlösen.</w:t>
      </w:r>
    </w:p>
    <w:p>
      <w:pPr>
        <w:pStyle w:val="StandardWeb"/>
        <w:rPr>
          <w:sz w:val="28"/>
          <w:szCs w:val="28"/>
        </w:rPr>
      </w:pPr>
      <w:r>
        <w:rPr>
          <w:sz w:val="28"/>
          <w:szCs w:val="28"/>
        </w:rPr>
        <w:t>Gekreuzigter Gott, vor deinem Angesicht stehen wir unter dem Kreuz.</w:t>
        <w:br/>
        <w:t>Still und bleich sind deine Züge, die Lippen leicht geöffnet,</w:t>
        <w:br/>
        <w:t>als wollten sie gerade noch etwas sagen.</w:t>
        <w:br/>
        <w:t>Wir schauen auf und bitten:</w:t>
        <w:br/>
        <w:t>Erbarme dich über alle, die dich nicht kennen,</w:t>
        <w:br/>
        <w:t>die nichts von deiner Liebe wissen,</w:t>
        <w:br/>
        <w:t>die nicht nach dir fragen und dich nicht suchen.</w:t>
      </w:r>
    </w:p>
    <w:p>
      <w:pPr>
        <w:pStyle w:val="StandardWeb"/>
        <w:rPr>
          <w:sz w:val="28"/>
          <w:szCs w:val="28"/>
        </w:rPr>
      </w:pPr>
      <w:r>
        <w:rPr>
          <w:rStyle w:val="Emphasis"/>
          <w:sz w:val="28"/>
          <w:szCs w:val="28"/>
        </w:rPr>
        <w:t>Herr, stärke mich, dein Leiden zu bedenken, / mich in das Meer der Liebe zu versenken /</w:t>
      </w:r>
      <w:r>
        <w:rPr>
          <w:sz w:val="28"/>
          <w:szCs w:val="28"/>
        </w:rPr>
        <w:br/>
      </w:r>
      <w:r>
        <w:rPr>
          <w:rStyle w:val="Emphasis"/>
          <w:sz w:val="28"/>
          <w:szCs w:val="28"/>
        </w:rPr>
        <w:t>Die dich bewog, von aller Schuld des Bösen / uns zu erlösen.</w:t>
      </w:r>
    </w:p>
    <w:p>
      <w:pPr>
        <w:pStyle w:val="StandardWeb"/>
        <w:rPr>
          <w:sz w:val="28"/>
          <w:szCs w:val="28"/>
        </w:rPr>
      </w:pPr>
      <w:r>
        <w:rPr>
          <w:sz w:val="28"/>
          <w:szCs w:val="28"/>
        </w:rPr>
        <w:t>Toter Gott,</w:t>
        <w:br/>
        <w:t>wo du verloschen bist und fehlst, steht dein Kreuz.</w:t>
        <w:br/>
        <w:t>Wo es dich nicht mehr gibt,</w:t>
        <w:br/>
        <w:t>hoffen wir auf dein Erscheinen.</w:t>
        <w:br/>
        <w:t>Dein Schweigen erfüllt unser Schweigen vor dir:</w:t>
      </w:r>
    </w:p>
    <w:p>
      <w:pPr>
        <w:pStyle w:val="Normal"/>
        <w:spacing w:lineRule="exact" w:line="288" w:before="240" w:after="0"/>
        <w:rPr>
          <w:rFonts w:ascii="Times" w:hAnsi="Times" w:cs="Times"/>
          <w:sz w:val="24"/>
          <w:u w:val="single"/>
        </w:rPr>
      </w:pPr>
      <w:r>
        <w:rPr>
          <w:rStyle w:val="Emphasis"/>
          <w:sz w:val="28"/>
          <w:szCs w:val="28"/>
        </w:rPr>
        <w:t xml:space="preserve">Stille - </w:t>
      </w:r>
      <w:r>
        <w:rPr>
          <w:sz w:val="28"/>
          <w:szCs w:val="28"/>
        </w:rPr>
        <w:t>Amen.</w:t>
      </w:r>
      <w:r>
        <w:rPr>
          <w:rFonts w:cs="Times" w:ascii="Times" w:hAnsi="Times"/>
          <w:sz w:val="24"/>
          <w:u w:val="single"/>
        </w:rPr>
        <w:t xml:space="preserve"> </w:t>
      </w:r>
    </w:p>
    <w:p>
      <w:pPr>
        <w:pStyle w:val="Normal"/>
        <w:spacing w:lineRule="atLeast" w:line="240" w:before="240" w:after="0"/>
        <w:rPr>
          <w:rFonts w:ascii="Times" w:hAnsi="Times" w:cs="Times"/>
          <w:sz w:val="28"/>
          <w:szCs w:val="28"/>
          <w:lang w:val="it-IT"/>
        </w:rPr>
      </w:pPr>
      <w:r>
        <w:rPr>
          <w:rFonts w:cs="Times" w:ascii="Times" w:hAnsi="Times"/>
          <w:b/>
          <w:sz w:val="28"/>
          <w:szCs w:val="28"/>
          <w:lang w:val="it-IT"/>
        </w:rPr>
        <w:t>WL 112 Verleih uns Frieden gnädiglich</w:t>
      </w:r>
    </w:p>
    <w:p>
      <w:pPr>
        <w:pStyle w:val="Normal"/>
        <w:spacing w:lineRule="exact" w:line="288" w:before="240" w:after="0"/>
        <w:rPr/>
      </w:pPr>
      <w:r>
        <w:rPr>
          <w:rFonts w:cs="Times" w:ascii="Times" w:hAnsi="Times"/>
          <w:b/>
          <w:caps/>
          <w:sz w:val="28"/>
          <w:szCs w:val="28"/>
        </w:rPr>
        <w:t xml:space="preserve">P: Segen </w:t>
      </w:r>
      <w:r>
        <w:rPr>
          <w:rFonts w:cs="Times" w:ascii="Times" w:hAnsi="Times"/>
          <w:sz w:val="28"/>
          <w:szCs w:val="28"/>
        </w:rPr>
        <w:t>Der Herr segne Dich, und behüte Dich. Er lasse sein Ange</w:t>
        <w:softHyphen/>
        <w:t>sicht leuchten über Dir und sei Dir gnädig. Der Herr erhebe sein Ange</w:t>
        <w:softHyphen/>
        <w:t>sicht über Dich und gebe Dir Frieden. P+G: Amen</w:t>
      </w:r>
    </w:p>
    <w:sectPr>
      <w:footerReference w:type="even" r:id="rId2"/>
      <w:footerReference w:type="default" r:id="rId3"/>
      <w:type w:val="nextPage"/>
      <w:pgSz w:w="11906" w:h="16838"/>
      <w:pgMar w:left="851" w:right="567"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ubicPS">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ge">
                <wp:posOffset>10316210</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fldChar w:fldCharType="begin"/>
                          </w:r>
                          <w:r>
                            <w:rPr/>
                            <w:instrText xml:space="preserve"> REF Seite \h </w:instrText>
                          </w:r>
                          <w:r>
                            <w:rPr/>
                            <w:fldChar w:fldCharType="separate"/>
                          </w:r>
                          <w:r>
                            <w:rPr/>
                          </w:r>
                          <w:r>
                            <w:rPr/>
                            <w:fldChar w:fldCharType="end"/>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2.3pt;mso-position-vertical-relative:page;margin-left:288.05pt;mso-position-horizontal-relative:page">
              <v:fill opacity="0f"/>
              <v:textbox inset="0in,0in,0in,0in">
                <w:txbxContent>
                  <w:p>
                    <w:pPr>
                      <w:pStyle w:val="Footer"/>
                      <w:jc w:val="right"/>
                      <w:rPr>
                        <w:rStyle w:val="PageNumber"/>
                      </w:rPr>
                    </w:pPr>
                    <w:r>
                      <w:rPr/>
                      <w:fldChar w:fldCharType="begin"/>
                    </w:r>
                    <w:r>
                      <w:rPr/>
                      <w:instrText xml:space="preserve"> REF Seite \h </w:instrText>
                    </w:r>
                    <w:r>
                      <w:rPr/>
                      <w:fldChar w:fldCharType="separate"/>
                    </w:r>
                    <w:r>
                      <w:rPr/>
                    </w:r>
                    <w:r>
                      <w:rPr/>
                      <w:fldChar w:fldCharType="end"/>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324860</wp:posOffset>
              </wp:positionH>
              <wp:positionV relativeFrom="page">
                <wp:posOffset>10297160</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fldChar w:fldCharType="begin"/>
                          </w:r>
                          <w:r>
                            <w:rPr/>
                            <w:instrText xml:space="preserve"> REF Seite \h </w:instrText>
                          </w:r>
                          <w:r>
                            <w:rPr/>
                            <w:fldChar w:fldCharType="separate"/>
                          </w:r>
                          <w:r>
                            <w:rPr/>
                          </w:r>
                          <w:r>
                            <w:rPr/>
                            <w:fldChar w:fldCharType="end"/>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0.8pt;mso-position-vertical-relative:page;margin-left:261.8pt;mso-position-horizontal-relative:page">
              <v:fill opacity="0f"/>
              <v:textbox inset="0in,0in,0in,0in">
                <w:txbxContent>
                  <w:p>
                    <w:pPr>
                      <w:pStyle w:val="Footer"/>
                      <w:jc w:val="right"/>
                      <w:rPr>
                        <w:rStyle w:val="PageNumber"/>
                      </w:rPr>
                    </w:pPr>
                    <w:r>
                      <w:rPr/>
                      <w:fldChar w:fldCharType="begin"/>
                    </w:r>
                    <w:r>
                      <w:rPr/>
                      <w:instrText xml:space="preserve"> REF Seite \h </w:instrText>
                    </w:r>
                    <w:r>
                      <w:rPr/>
                      <w:fldChar w:fldCharType="separate"/>
                    </w:r>
                    <w:r>
                      <w:rPr/>
                    </w:r>
                    <w:r>
                      <w:rPr/>
                      <w:fldChar w:fldCharType="end"/>
                    </w: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Zeichenhochgestellt">
    <w:name w:val="Zeichen hochgestellt"/>
    <w:qFormat/>
    <w:rPr>
      <w:rFonts w:ascii="Times" w:hAnsi="Times" w:cs="Times"/>
      <w:vertAlign w:val="superscript"/>
    </w:rPr>
  </w:style>
  <w:style w:type="character" w:styleId="ZeichenGrobuchstaben">
    <w:name w:val="Zeichen Großbuchstaben"/>
    <w:qFormat/>
    <w:rPr>
      <w:rFonts w:ascii="Times" w:hAnsi="Times" w:cs="Times"/>
      <w:caps/>
    </w:rPr>
  </w:style>
  <w:style w:type="character" w:styleId="Zeichenkursiv">
    <w:name w:val="Zeichen kursiv"/>
    <w:qFormat/>
    <w:rPr>
      <w:rFonts w:ascii="Times" w:hAnsi="Times" w:cs="Times"/>
      <w:i/>
    </w:rPr>
  </w:style>
  <w:style w:type="character" w:styleId="Zeichenfett">
    <w:name w:val="Zeichen fett"/>
    <w:qFormat/>
    <w:rPr>
      <w:rFonts w:ascii="Times" w:hAnsi="Times" w:cs="Times"/>
      <w:b/>
    </w:rPr>
  </w:style>
  <w:style w:type="character" w:styleId="Zeichenunterstrichen">
    <w:name w:val="Zeichen unterstrichen"/>
    <w:qFormat/>
    <w:rPr>
      <w:rFonts w:ascii="Times" w:hAnsi="Times" w:cs="Times"/>
      <w:u w:val="single"/>
    </w:rPr>
  </w:style>
  <w:style w:type="character" w:styleId="HebrGrie">
    <w:name w:val="Hebr/Grie"/>
    <w:qFormat/>
    <w:rPr>
      <w:rFonts w:ascii="CubicPS" w:hAnsi="CubicPS" w:cs="CubicPS"/>
    </w:rPr>
  </w:style>
  <w:style w:type="character" w:styleId="PageNumber">
    <w:name w:val="Page Number"/>
    <w:rPr>
      <w:rFonts w:ascii="Times" w:hAnsi="Times" w:cs="Times"/>
    </w:rPr>
  </w:style>
  <w:style w:type="character" w:styleId="KopfzeileZchn">
    <w:name w:val="Kopfzeile Zchn"/>
    <w:basedOn w:val="AbsatzStandardschriftart"/>
    <w:qFormat/>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kapitelberschrift">
    <w:name w:val="Hauptkapitelüberschrift"/>
    <w:qFormat/>
    <w:pPr>
      <w:widowControl/>
      <w:overflowPunct w:val="false"/>
      <w:autoSpaceDE w:val="false"/>
      <w:bidi w:val="0"/>
      <w:spacing w:lineRule="exact" w:line="288" w:before="0" w:after="240"/>
      <w:ind w:left="851" w:right="1134" w:hanging="0"/>
      <w:jc w:val="both"/>
      <w:textAlignment w:val="baseline"/>
    </w:pPr>
    <w:rPr>
      <w:rFonts w:ascii="Courier" w:hAnsi="Courier" w:eastAsia="Times New Roman" w:cs="Courier"/>
      <w:b/>
      <w:color w:val="auto"/>
      <w:sz w:val="24"/>
      <w:szCs w:val="20"/>
      <w:u w:val="single"/>
      <w:lang w:val="de-DE" w:bidi="ar-SA" w:eastAsia="zh-CN"/>
    </w:rPr>
  </w:style>
  <w:style w:type="paragraph" w:styleId="Unterkapitelberschrift">
    <w:name w:val="Unterkapitelüberschrift"/>
    <w:qFormat/>
    <w:pPr>
      <w:widowControl/>
      <w:overflowPunct w:val="false"/>
      <w:autoSpaceDE w:val="false"/>
      <w:bidi w:val="0"/>
      <w:spacing w:lineRule="exact" w:line="288"/>
      <w:ind w:left="1134" w:right="1134" w:hanging="284"/>
      <w:jc w:val="both"/>
      <w:textAlignment w:val="baseline"/>
    </w:pPr>
    <w:rPr>
      <w:rFonts w:ascii="Times" w:hAnsi="Times" w:eastAsia="Times New Roman" w:cs="Times"/>
      <w:color w:val="auto"/>
      <w:sz w:val="24"/>
      <w:szCs w:val="20"/>
      <w:u w:val="single"/>
      <w:lang w:val="de-DE" w:bidi="ar-SA" w:eastAsia="zh-CN"/>
    </w:rPr>
  </w:style>
  <w:style w:type="paragraph" w:styleId="StandardAbsatz">
    <w:name w:val="Standard Absatz"/>
    <w:qFormat/>
    <w:pPr>
      <w:widowControl/>
      <w:overflowPunct w:val="false"/>
      <w:autoSpaceDE w:val="false"/>
      <w:bidi w:val="0"/>
      <w:spacing w:lineRule="exact" w:line="288"/>
      <w:ind w:left="1418" w:hanging="567"/>
      <w:textAlignment w:val="baseline"/>
    </w:pPr>
    <w:rPr>
      <w:rFonts w:ascii="Times" w:hAnsi="Times" w:eastAsia="Times New Roman" w:cs="Times"/>
      <w:color w:val="auto"/>
      <w:sz w:val="24"/>
      <w:szCs w:val="20"/>
      <w:lang w:val="de-DE" w:bidi="ar-SA" w:eastAsia="zh-CN"/>
    </w:rPr>
  </w:style>
  <w:style w:type="paragraph" w:styleId="NormalAbsatz">
    <w:name w:val="Normal Absatz"/>
    <w:qFormat/>
    <w:pPr>
      <w:widowControl/>
      <w:overflowPunct w:val="false"/>
      <w:autoSpaceDE w:val="false"/>
      <w:bidi w:val="0"/>
      <w:spacing w:lineRule="exact" w:line="288"/>
      <w:ind w:firstLine="284"/>
      <w:jc w:val="both"/>
      <w:textAlignment w:val="baseline"/>
    </w:pPr>
    <w:rPr>
      <w:rFonts w:ascii="Times" w:hAnsi="Times" w:eastAsia="Times New Roman" w:cs="Times"/>
      <w:color w:val="auto"/>
      <w:sz w:val="24"/>
      <w:szCs w:val="20"/>
      <w:lang w:val="de-DE" w:bidi="ar-SA" w:eastAsia="zh-CN"/>
    </w:rPr>
  </w:style>
  <w:style w:type="paragraph" w:styleId="A3">
    <w:name w:val="A3"/>
    <w:qFormat/>
    <w:pPr>
      <w:widowControl/>
      <w:overflowPunct w:val="false"/>
      <w:autoSpaceDE w:val="false"/>
      <w:bidi w:val="0"/>
      <w:spacing w:lineRule="exact" w:line="288"/>
      <w:textAlignment w:val="baseline"/>
    </w:pPr>
    <w:rPr>
      <w:rFonts w:ascii="Times" w:hAnsi="Times" w:eastAsia="Times New Roman" w:cs="Times"/>
      <w:color w:val="auto"/>
      <w:sz w:val="24"/>
      <w:szCs w:val="20"/>
      <w:lang w:val="de-DE" w:bidi="ar-SA" w:eastAsia="zh-CN"/>
    </w:rPr>
  </w:style>
  <w:style w:type="paragraph" w:styleId="A4">
    <w:name w:val="A4"/>
    <w:qFormat/>
    <w:pPr>
      <w:widowControl/>
      <w:overflowPunct w:val="false"/>
      <w:autoSpaceDE w:val="false"/>
      <w:bidi w:val="0"/>
      <w:spacing w:lineRule="exact" w:line="288" w:before="240" w:after="0"/>
      <w:jc w:val="both"/>
      <w:textAlignment w:val="baseline"/>
    </w:pPr>
    <w:rPr>
      <w:rFonts w:ascii="Times" w:hAnsi="Times" w:eastAsia="Times New Roman" w:cs="Times"/>
      <w:color w:val="auto"/>
      <w:sz w:val="24"/>
      <w:szCs w:val="20"/>
      <w:lang w:val="de-DE" w:bidi="ar-SA" w:eastAsia="zh-CN"/>
    </w:rPr>
  </w:style>
  <w:style w:type="paragraph" w:styleId="BerschriftMitte">
    <w:name w:val="Überschrift Mitte"/>
    <w:qFormat/>
    <w:pPr>
      <w:keepLines/>
      <w:widowControl/>
      <w:pBdr>
        <w:top w:val="single" w:sz="12" w:space="0" w:color="000000"/>
        <w:left w:val="single" w:sz="12" w:space="0" w:color="000000"/>
        <w:bottom w:val="single" w:sz="12" w:space="0" w:color="000000"/>
        <w:right w:val="single" w:sz="12" w:space="0" w:color="000000"/>
      </w:pBdr>
      <w:overflowPunct w:val="false"/>
      <w:autoSpaceDE w:val="false"/>
      <w:bidi w:val="0"/>
      <w:spacing w:lineRule="exact" w:line="312"/>
      <w:jc w:val="center"/>
      <w:textAlignment w:val="baseline"/>
    </w:pPr>
    <w:rPr>
      <w:rFonts w:ascii="Times" w:hAnsi="Times" w:eastAsia="Times New Roman" w:cs="Times"/>
      <w:b/>
      <w:caps/>
      <w:color w:val="auto"/>
      <w:sz w:val="28"/>
      <w:szCs w:val="20"/>
      <w:u w:val="single"/>
      <w:lang w:val="de-DE" w:bidi="ar-SA" w:eastAsia="zh-CN"/>
    </w:rPr>
  </w:style>
  <w:style w:type="paragraph" w:styleId="A5">
    <w:name w:val="A5"/>
    <w:qFormat/>
    <w:pPr>
      <w:widowControl/>
      <w:overflowPunct w:val="false"/>
      <w:autoSpaceDE w:val="false"/>
      <w:bidi w:val="0"/>
      <w:spacing w:lineRule="exact" w:line="288" w:before="240" w:after="0"/>
      <w:ind w:firstLine="284"/>
      <w:textAlignment w:val="baseline"/>
    </w:pPr>
    <w:rPr>
      <w:rFonts w:ascii="Times" w:hAnsi="Times" w:eastAsia="Times New Roman" w:cs="Times"/>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16:00Z</dcterms:created>
  <dc:creator>Axel Bruning</dc:creator>
  <dc:description>wegen Corona vor leerer Kirche</dc:description>
  <cp:keywords>Karfreitag</cp:keywords>
  <dc:language>en-US</dc:language>
  <cp:lastModifiedBy>Axel Bruning</cp:lastModifiedBy>
  <cp:lastPrinted>2010-04-01T12:17:00Z</cp:lastPrinted>
  <dcterms:modified xsi:type="dcterms:W3CDTF">2020-04-09T15:25:00Z</dcterms:modified>
  <cp:revision>16</cp:revision>
  <dc:subject/>
  <dc:title>Karfreitag 10.4.2020</dc:title>
</cp:coreProperties>
</file>